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057360"/>
                          <a:chOff x="0" y="0"/>
                          <a:chExt cx="914400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846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Металург-Кред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198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сик Лариса Миколаї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22845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ватне акціонерне товариство «Страхова компанія «Металур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7988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Металург-Векс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3885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БЛІЧНЕ АКЦІОНЕРНЕ ТОВАРИСТВО «МЕТАБАН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Ост 2008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080" y="20559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7280" y="1598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2055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3080" y="570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141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33134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598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0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,73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13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8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370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,6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828080"/>
                            <a:ext cx="68508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42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2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3199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,53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684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68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684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137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6843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456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8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,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055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3313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99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9992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Вест 2008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94184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684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11336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9999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,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3800" y="28562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799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 «Торговий будин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8280" y="4913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799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1080" y="4570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1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,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3999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1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284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429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6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27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,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71360"/>
                            <a:ext cx="1599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97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85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,9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399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мельченко Олександр Олександ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1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лик Валерій Георгій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847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С.В. гру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455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,17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3416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542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1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36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798840"/>
                            <a:ext cx="6850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2513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,84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684360"/>
                            <a:ext cx="913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85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8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мельченко Олена Борисі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997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8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48496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3198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ж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5994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76.95pt" coordorigin="0,0" coordsize="14400,9539">
                <v:rect id="shape_0" stroked="f" o:allowincell="f" style="position:absolute;left:1;top:0;width:143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23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Металург-Кредо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299;top:50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сик Лариса Миколаїв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0619;top:359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ватне акціонерне товариство «Страхова компанія «Металург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519;top:12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Металург-Вексел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8;width:6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БЛІЧНЕ АКЦІОНЕРНЕ ТОВАРИСТВО «МЕТАБАН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Ост 2008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479,3238" to="6479,5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2518" to="10799,35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3238" to="12600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898" to="11879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798" to="7560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5218" to="10258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518" to="5400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21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8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,7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4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8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60;top:21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,6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60;top:2879;width:1078;height: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60;top:5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80;top:50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,5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1078" to="540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78" to="7560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78" to="6480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4498" to="10800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2158" to="12600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078" to="10797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719" to="1115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498" to="7920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0;top:41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,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20,3238" to="7920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218" to="6297,52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50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4499" to="41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498" to="5219,50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2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Вест 2008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780,3058" to="3780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26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1078" to="3780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478" to="11338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340;top:62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,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80,4498" to="11880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75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 «Торговий будин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738" to="6657,77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75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7198" to="4679,75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579" to="738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59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,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9,6299" to="7559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199" to="3420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791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8099" to="6658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499" to="450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55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,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5939" to="737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779" to="86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40;top:35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,9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720,3779" to="1061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0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мельченко Олександр Олександрович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43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лик Валерій Георгійович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79;top:61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С.В. груп»</w:t>
                        </w:r>
                      </w:p>
                    </w:txbxContent>
                  </v:textbox>
                  <v:fill o:detectmouseclick="t" type="solid" color2="black"/>
                  <v:stroke color="#003300" weight="15840" joinstyle="miter" endcap="flat"/>
                  <w10:wrap type="none"/>
                </v:shape>
                <v:line id="shape_0" from="1440,718" to="144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3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,17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538" to="3598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578" to="2160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521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36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1258" to="3598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958" to="2159,43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35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,84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1078" to="359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498" to="720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53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,5759" to="899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мельченко Олена Борисів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oval id="shape_0" fillcolor="white" stroked="t" o:allowincell="f" style="position:absolute;left:1;top:37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3419" to="36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139" to="18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8638;width:82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038" to="900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39" to="23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39" to="23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197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ж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2519" to="197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lang w:val="uk-UA"/>
        </w:rPr>
        <w:t>Інформації про власників істотної участі в банку станом на 01.01.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йменування банку: </w:t>
      </w:r>
      <w:r>
        <w:rPr>
          <w:b/>
          <w:lang w:val="uk-UA"/>
        </w:rPr>
        <w:t>Публічне акціонерне товариство «МетаБанк»</w:t>
      </w:r>
    </w:p>
    <w:p>
      <w:pPr>
        <w:pStyle w:val="Normal"/>
        <w:rPr/>
      </w:pPr>
      <w:r>
        <w:rPr>
          <w:lang w:val="uk-UA"/>
        </w:rPr>
        <w:t xml:space="preserve">Місцезнаходження банку: </w:t>
      </w:r>
      <w:r>
        <w:rPr>
          <w:b/>
          <w:lang w:val="uk-UA"/>
        </w:rPr>
        <w:t>69006, м. Запоріжжя, пр. Металургів, 3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3193"/>
        <w:gridCol w:w="3164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банку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, які опосередковано володіють істотною участю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заємозв</w:t>
            </w:r>
            <w:r>
              <w:rPr/>
              <w:t>’</w:t>
            </w:r>
            <w:r>
              <w:rPr>
                <w:lang w:val="uk-UA"/>
              </w:rPr>
              <w:t>язки між учасниками банку та особами, що опосередковано володіють істотною участю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юридичної особи/прізвище, ім’я, по батькові фізичної особ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у статутному капіталі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к Лариса Миколаї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58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енко Олександр О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3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Валерій Георгій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0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«Страхова компанія «Металур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847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сик Лариса Миколаївна (громадянство: Україна, місце проживання: м. Запоріжжя)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сик Лариса Миколаївна (громадянство: Україна, місце народження: м. Запоріжжя) володіє прямо та опосередковано часткою в статутному капіталі АТ «Страхова компанія «Металург» в розмірі 94,72%,  а також є головою Наглядов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4:00Z</dcterms:created>
  <dc:creator>user</dc:creator>
  <dc:description/>
  <dc:language>en-US</dc:language>
  <cp:lastModifiedBy>zan</cp:lastModifiedBy>
  <cp:lastPrinted>2012-01-31T09:50:00Z</cp:lastPrinted>
  <dcterms:modified xsi:type="dcterms:W3CDTF">2013-02-07T08:27:00Z</dcterms:modified>
  <cp:revision>3</cp:revision>
  <dc:subject/>
  <dc:title>  </dc:title>
</cp:coreProperties>
</file>