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ам’ятка для клієнтів бан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ціональний банк України повідомляє, що з 05 серпня 2019 року в Україні запроваджується міжнародний номер банківського рахунку (IBAN),  який складається з 29 літерно-цифрових символі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зв’язку з ц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І. Клієнти банкі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  <w:tab/>
        <w:t xml:space="preserve"> з 05 серпня 2019 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римуватимуть від банку інформацію про зміну діючого рахунку за стандартом IBAN для інформування своїх контрагентів та зазначення у розрахункових докумен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цьому, зміна діючого номера рахунку за стандартом  IBAN не призводить до зміни положень договору (договору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нківського рахунку/розрахунково-касового обслуговування/банківського вкладу тощ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</w:t>
        <w:tab/>
        <w:t xml:space="preserve">з 05 серпня 2019 до 31 жовтня 2019 року у документах на переказ коштів можуть заповнювати реквізити “Код банку” та “Рахунок” у будь - яких варіаці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в документах на переказ коштів в реквізитах платника/отримувача, можуть заповнювати як пару реквізитів (номер рахунку платника/отримувача та код банку платника/отримувача), так і номер рахунку платника/отримувача за стандартом IBAN. У разі заповнення номера рахунку платника/отримувача за стандартом IBAN, у реквізиті “Код банку платника/отримувача” зазначатимуть нул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</w:t>
        <w:tab/>
        <w:t xml:space="preserve"> з 01 листопада 2019 року у реквізиті розрахункового документа “Рахунок” зазначатимуть номер рахунку платника/отримувача тільки за стандартом I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нки Україн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  <w:tab/>
        <w:t>з 05 серпня 2019 до 31 жовтня 2019 рок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йматимуть до виконання документи на переказ коштів/ зараховуватимуть кошти на рахунок отримувача за реквізитами, варіації заповнення  яких вибрав клієнт-плат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ідомлятимуть контролюючі органи про зміну діючих рахунків клієнтів-суб’єктів господарювання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за стандартом IBAN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адуть (без заяв клієнтів) до органів Пенсійного фонду України/органів соціального захисту населення  перелік рахунків за стандартом IB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з 05 серпня 2019 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криватимуть рахунки (поточні, вкладні (депозитні), рахунки умовного зберігання (ескроу)) відповідно до вимог стандарту IB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езпечуватимуть формування виписки за рахунком клієнта від дати відкриття рахунку та суми вхідного залишку за діючим рахунком до зміни  рахунку за стандартом IBAN (“історія рахунку”), з подальшим підтвердженням операцій на будь-яку дату після  зміни діючого рахунку клієнта відповідно до стандарту IB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уватимуть документи на арешт коштів/примусове списання/стягнення коштів не залежно від номера рахунку, зазначеного в цих документах (діючий рахунок до зміни  за стандартом IBAN/за стандартом IBAN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9:00Z</dcterms:created>
  <dc:creator>Савицька Ірина Григорівна</dc:creator>
  <dc:description/>
  <cp:keywords/>
  <dc:language>en-US</dc:language>
  <cp:lastModifiedBy>Савицька Ірина Григорівна</cp:lastModifiedBy>
  <dcterms:modified xsi:type="dcterms:W3CDTF">2019-04-02T13:56:00Z</dcterms:modified>
  <cp:revision>6</cp:revision>
  <dc:subject/>
  <dc:title/>
</cp:coreProperties>
</file>