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6057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057360"/>
                          <a:chOff x="0" y="0"/>
                          <a:chExt cx="914400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14328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148464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ариство з обмеженою відповідальністю «Металург-Кредо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1989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осик Лариса Миколаї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228456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ватне акціонерне товариство «Страхова компанія «Металург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4480" y="79884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ариство з обмеженою відповідальністю «Металург-Вексел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13040"/>
                            <a:ext cx="38854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УБЛІЧНЕ АКЦІОНЕРНЕ ТОВАРИСТВО «МЕТАБАН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17044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ариство з обмеженою відповідальністю «Ост 2008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14080" y="20559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7280" y="15987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1000" y="2055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43080" y="5702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1141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331344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5987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708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,1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8280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,73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9136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81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280" y="13708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,6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8280" y="1828080"/>
                            <a:ext cx="685080" cy="26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6600" y="34236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25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0" y="31996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2,53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9000" y="6843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684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6843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0" y="28562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1000" y="13701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42880" y="684360"/>
                            <a:ext cx="913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1480" y="4564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28562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62836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3,6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9200" y="20559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1360" y="33134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1996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856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160" y="28562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399924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ариство з обмеженою відповідальністю «Вест 2008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0480" y="194184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71396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,1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0480" y="6843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4113360"/>
                            <a:ext cx="388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99996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,8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43800" y="285624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479916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ариство з обмеженою відповідальністю  «Торговий будино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28280" y="491364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7998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71080" y="4570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77136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0,1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99880" y="39999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1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0284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14296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8569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54276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,9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771360"/>
                            <a:ext cx="1599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39976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2852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,93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23997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6843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мельченко Олександр Олександрови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7417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улик Валерій Георгійови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88476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ариство з обмеженою відповідальніст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«С.В. груп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455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78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6,17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34164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542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31416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,36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798840"/>
                            <a:ext cx="68508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880" y="2513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52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3,84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684360"/>
                            <a:ext cx="9136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856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82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3656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324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мельченко Олена Борисі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39976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171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62836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5484960"/>
                            <a:ext cx="5257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3198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13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6760"/>
                            <a:ext cx="7995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ружи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159948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76.95pt" coordorigin="0,0" coordsize="14400,9539">
                <v:rect id="shape_0" stroked="f" o:allowincell="f" style="position:absolute;left:1;top:0;width:1439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79;top:233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ариство з обмеженою відповідальністю «Металург-Кредо»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299;top:503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осик Лариса Миколаївна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0619;top:3598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ватне акціонерне товариство «Страхова компанія «Металург»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1519;top:125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ариство з обмеженою відповідальністю «Металург-Вексель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78;width:6118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УБЛІЧНЕ АКЦІОНЕРНЕ ТОВАРИСТВО «МЕТАБАН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341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ариство з обмеженою відповідальністю «Ост 2008»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6479,3238" to="6479,50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2518" to="10799,35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0,3238" to="12600,3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9,898" to="11879,12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798" to="7560,23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5218" to="10258,52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518" to="5400,3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60;top:215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,1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287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,73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43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81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260;top:215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,6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060;top:2879;width:1078;height:4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160;top:53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25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080;top:503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2,53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0,1078" to="5400,21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078" to="7560,14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078" to="6480,28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0,4498" to="10800,50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0,2158" to="12600,28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1078" to="10797,21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719" to="11157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4498" to="7920,50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60;top:413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3,6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920,3238" to="7920,41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5218" to="6297,52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60;top:503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40,4499" to="414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4498" to="5219,50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629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ариство з обмеженою відповідальністю «Вест 2008»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3780,3058" to="3780,62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0;top:269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,1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80,1078" to="3780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6478" to="11338,64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340;top:629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,8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880,4498" to="11880,62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755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ариство з обмеженою відповідальністю  «Торговий будино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7738" to="6657,77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20;top:755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79,7198" to="4679,75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5579" to="7380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20;top:593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0,1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59,6299" to="7559,75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7199" to="3420,7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60;top:791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40,8099" to="6658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499" to="4500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40;top:557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,9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60,5939" to="7378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779" to="863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640;top:359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,93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720,3779" to="10618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07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мельченко Олександр Олександрович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19;top:431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улик Валерій Георгійович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79;top:611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ариство з обмеженою відповідальніст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«С.В. груп»</w:t>
                        </w:r>
                      </w:p>
                    </w:txbxContent>
                  </v:textbox>
                  <v:fill o:detectmouseclick="t" type="solid" color2="black"/>
                  <v:stroke color="#003300" weight="15840" joinstyle="miter" endcap="flat"/>
                  <w10:wrap type="none"/>
                </v:shape>
                <v:line id="shape_0" from="1440,718" to="1440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00;top:35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6,17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80,538" to="3598,5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5578" to="2160,61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0;top:521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,36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20,1258" to="3598,52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958" to="2159,43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0;top:359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3,84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0,1078" to="3598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498" to="720,44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;top:539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99,5759" to="899,61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69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мельченко Олена Борисівна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oval id="shape_0" fillcolor="white" stroked="t" o:allowincell="f" style="position:absolute;left:1;top:377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,3419" to="360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4139" to="180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39;top:8638;width:827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5038" to="900,53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439" to="233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439" to="234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0;top:1979;width:125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руж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39,2519" to="1977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b/>
          <w:lang w:val="uk-UA"/>
        </w:rPr>
        <w:t>Інформація про власників істотної участі в банку станом на 01.01.2013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йменування банку: </w:t>
      </w:r>
      <w:r>
        <w:rPr>
          <w:b/>
          <w:lang w:val="uk-UA"/>
        </w:rPr>
        <w:t>Публічне акціонерне товариство «МетаБанк»</w:t>
      </w:r>
    </w:p>
    <w:p>
      <w:pPr>
        <w:pStyle w:val="Normal"/>
        <w:rPr/>
      </w:pPr>
      <w:r>
        <w:rPr>
          <w:lang w:val="uk-UA"/>
        </w:rPr>
        <w:t xml:space="preserve">Місцезнаходження банку: </w:t>
      </w:r>
      <w:r>
        <w:rPr>
          <w:b/>
          <w:lang w:val="uk-UA"/>
        </w:rPr>
        <w:t>69006, м. Запоріжжя, пр. Металургів, 3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240"/>
        <w:gridCol w:w="2910"/>
        <w:gridCol w:w="3164"/>
      </w:tblGrid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и банку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, які опосередковано володіють істотною участю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заємозв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зки між учасниками банку та особами, що опосередковано володіють істотною участю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юридичної особи/прізвище, ім’я, по батькові фізичної особ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ідсоток у статутному капіталі</w:t>
            </w:r>
            <w:r>
              <w:rPr>
                <w:lang w:val="uk-UA"/>
              </w:rPr>
              <w:t xml:space="preserve"> (</w:t>
            </w:r>
            <w:r>
              <w:rPr>
                <w:sz w:val="22"/>
                <w:szCs w:val="22"/>
                <w:lang w:val="uk-UA"/>
              </w:rPr>
              <w:t>відсоток, який становлять акції у статутному капіталі/відсоток голосів у загальних зборах акціонерів за акціями , що належать особі у загальній кількості голосів</w:t>
            </w:r>
            <w:r>
              <w:rPr>
                <w:lang w:val="uk-UA"/>
              </w:rPr>
              <w:t>)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ик Лариса Микола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7256/30,566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ьченко Олександр О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,1702/16,45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Валерій Георг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8403/14,142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акціонерне товариство «Страхова компанія «Металург» (кінцевим власником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6019/14,508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сик Лариса Миколаївна (громадянство: Україна, місце проживання: м. Запоріжжя)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ик Ларисі Миколаївні прямо належить 62,5340% голосів та опосередковано 32,1926% голосів від загальної кількості голосуючих акцій АТ «Страхова компанія «Металург». Крім того Носик Л.М. є головою Наглядової ради АТ «Страхова компанія «Металург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31:00Z</dcterms:created>
  <dc:creator>user</dc:creator>
  <dc:description/>
  <dc:language>en-US</dc:language>
  <cp:lastModifiedBy>user</cp:lastModifiedBy>
  <cp:lastPrinted>2012-01-31T09:50:00Z</cp:lastPrinted>
  <dcterms:modified xsi:type="dcterms:W3CDTF">2013-03-01T09:31:00Z</dcterms:modified>
  <cp:revision>2</cp:revision>
  <dc:subject/>
  <dc:title>  </dc:title>
</cp:coreProperties>
</file>