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7360"/>
                          <a:chOff x="0" y="0"/>
                          <a:chExt cx="91440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Кред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Лариса Миколаї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84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атне акціонерне товариство «Страхова компанія «Металур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798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Векс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8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ЧНЕ АКЦІОНЕРНЕ ТОВАРИСТВО «МЕТАБАН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О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080" y="2055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728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30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1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313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98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7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3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8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,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828080"/>
                            <a:ext cx="68508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2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,5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68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84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6843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31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Ве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9418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1133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999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3800" y="2856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 «Торговий буди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491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99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4570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3999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84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2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6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13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9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ксандр О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1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ик Валерій Георгій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.В. гру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,17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54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3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798840"/>
                            <a:ext cx="6850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51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,8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843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8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на Борисі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99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ж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6.95pt" coordorigin="0,0" coordsize="14400,9539">
                <v:rect id="shape_0" stroked="f" o:allowincell="f" style="position:absolute;left:1;top:0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Кредо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299;top:50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Лариса Миколаїв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619;top:35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атне акціонерне товариство «Страхова компанія «Металург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19;top:12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Векс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8;width:6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ЧНЕ АКЦІОНЕРНЕ ТОВАРИСТВО «МЕТАБАН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Ост 2008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79,3238" to="6479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518" to="10799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238" to="1260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898" to="11879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98" to="7560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218" to="10258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518" to="5400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8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7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4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8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,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0;top:2879;width:1078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5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8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,5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078" to="540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78" to="7560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78" to="648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498" to="1080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2158" to="1260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078" to="1079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19" to="111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498" to="792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41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0,3238" to="792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8" to="6297,52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4499" to="4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498" to="5219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Вест 2008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80,3058" to="378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078" to="378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78" to="11338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40;top:62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80,4498" to="11880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5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 «Торговий будин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738" to="6657,77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75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7198" to="4679,7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579" to="73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59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6299" to="755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99" to="342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79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8099" to="66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99" to="450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5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5939" to="73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79" to="86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9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20,3779" to="106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ксандр Олександрови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43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ик Валерій Георгійови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61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.В. груп»</w:t>
                        </w:r>
                      </w:p>
                    </w:txbxContent>
                  </v:textbox>
                  <v:fill o:detectmouseclick="t" type="solid" color2="black"/>
                  <v:stroke color="#003300" weight="15840" joinstyle="miter" endcap="flat"/>
                  <w10:wrap type="none"/>
                </v:shape>
                <v:line id="shape_0" from="1440,718" to="14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,1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538" to="359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78" to="2160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52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3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258" to="3598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8" to="2159,43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,8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078" to="359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8" to="720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3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5759" to="899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на Борисів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1;top:37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3419" to="3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39" to="1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8638;width:82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038" to="900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39" to="23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9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519" to="19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формації про власників істотної участі в банку станом на 01.01.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йменування банку: </w:t>
      </w:r>
      <w:r>
        <w:rPr>
          <w:b/>
          <w:lang w:val="uk-UA"/>
        </w:rPr>
        <w:t>Публічне акціонерне товариство «МетаБанк»</w:t>
      </w:r>
    </w:p>
    <w:p>
      <w:pPr>
        <w:pStyle w:val="Normal"/>
        <w:rPr/>
      </w:pPr>
      <w:r>
        <w:rPr>
          <w:lang w:val="uk-UA"/>
        </w:rPr>
        <w:t xml:space="preserve">Місцезнаходження банку: </w:t>
      </w:r>
      <w:r>
        <w:rPr>
          <w:b/>
          <w:lang w:val="uk-UA"/>
        </w:rPr>
        <w:t>69006, м. Запоріжжя, пр. Металургів, 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3193"/>
        <w:gridCol w:w="316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банку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 які опосередковано володіють істотною участю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аємозв</w:t>
            </w:r>
            <w:r>
              <w:rPr/>
              <w:t>’</w:t>
            </w:r>
            <w:r>
              <w:rPr>
                <w:lang w:val="uk-UA"/>
              </w:rPr>
              <w:t>язки між учасниками банку та особами, що опосередковано володіють істотною участю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/прізвище, ім’я, по батькові фізичної особ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у статутному капіталі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Лариса Миколаї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5806 / 50,476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Олександр Олександ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5325/18,66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Валерій Георгій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2026/16,357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Страхова компанія «Металур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8479/14,76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ик Лариса Миколаївна (громадянство: Україна, місце проживання: м. Запоріжжя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сик Лариса Миколаївна (громадянство: Україна, місце народження: м. Запоріжжя) володіє прямо та опосередковано часткою в статутному капіталі АТ «Страхова компанія «Металург» в розмірі 94,72%,  а також є головою Наглядов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7:00Z</dcterms:created>
  <dc:creator>user</dc:creator>
  <dc:description/>
  <dc:language>en-US</dc:language>
  <cp:lastModifiedBy>user</cp:lastModifiedBy>
  <cp:lastPrinted>2012-01-31T09:50:00Z</cp:lastPrinted>
  <dcterms:modified xsi:type="dcterms:W3CDTF">2012-02-02T10:27:00Z</dcterms:modified>
  <cp:revision>2</cp:revision>
  <dc:subject/>
  <dc:title>  </dc:title>
</cp:coreProperties>
</file>