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7360"/>
                          <a:chOff x="0" y="0"/>
                          <a:chExt cx="91440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Кред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Лариса Миколаї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84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атне акціонерне товариство «Страхова компанія «Металур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798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Векс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8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ЧНЕ АКЦІОНЕРНЕ ТОВАРИСТВО «МЕТАБАН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О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080" y="2055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728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30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1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313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98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7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3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8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,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828080"/>
                            <a:ext cx="68508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2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,5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68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84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6843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31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Ве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9418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1133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999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3800" y="2856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 «Торговий буди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491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99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4570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3999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84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2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6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13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9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ксандр О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1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ик Валерій Георгій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.В. гру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,17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54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3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798840"/>
                            <a:ext cx="6850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51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,8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843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8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на Борисі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99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олова Правління ради АТ „МетаБанк”   ____________ С.П. Нуж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ж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6.95pt" coordorigin="0,0" coordsize="14400,9539">
                <v:rect id="shape_0" stroked="f" o:allowincell="f" style="position:absolute;left:1;top:0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Кредо»</w:t>
                        </w:r>
                      </w:p>
                    </w:txbxContent>
                  </v:textbox>
                  <v:fill o:detectmouseclick="t" type="solid" color2="black"/>
                  <v:stroke color="#333399" weight="15840" joinstyle="miter" endcap="flat"/>
                  <w10:wrap type="none"/>
                </v:shape>
                <v:shape id="shape_0" fillcolor="white" stroked="t" o:allowincell="f" style="position:absolute;left:6299;top:50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Лариса Миколаївна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10619;top:35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атне акціонерне товариство «Страхова компанія «Металург»</w:t>
                        </w:r>
                      </w:p>
                    </w:txbxContent>
                  </v:textbox>
                  <v:fill o:detectmouseclick="t" type="solid" color2="black"/>
                  <v:stroke color="fuchsia" weight="15840" joinstyle="miter" endcap="flat"/>
                  <w10:wrap type="none"/>
                </v:shape>
                <v:shape id="shape_0" fillcolor="white" stroked="t" o:allowincell="f" style="position:absolute;left:11519;top:12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Векс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8;width:6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ЧНЕ АКЦІОНЕРНЕ ТОВАРИСТВО «МЕТАБАН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Ост 2008»</w:t>
                        </w:r>
                      </w:p>
                    </w:txbxContent>
                  </v:textbox>
                  <v:fill o:detectmouseclick="t" type="solid" color2="black"/>
                  <v:stroke color="#3366ff" weight="15840" joinstyle="miter" endcap="flat"/>
                  <w10:wrap type="none"/>
                </v:shape>
                <v:line id="shape_0" from="6479,3238" to="6479,5036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799,2518" to="10799,3596" stroked="t" o:allowincell="f" style="position:absolute;flip:x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2600,3238" to="12600,3596" stroked="t" o:allowincell="f" style="position:absolute;flip: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1879,898" to="11879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98" to="7560,2336" stroked="t" o:allowincell="f" style="position:absolute;flip:y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8460,5218" to="10258,521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400,2518" to="5400,3416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5760;top:28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73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7020;top:14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81%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102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,6%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12060;top:2879;width:1078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11160;top:5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8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,53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400,1078" to="5400,215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78" to="7560,1436" stroked="t" o:allowincell="f" style="position:absolute;flip:y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78" to="6480,287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498" to="10800,503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2158" to="12600,2876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078" to="10797,2156" stroked="t" o:allowincell="f" style="position:absolute;flip:x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19" to="111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498" to="7920,503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41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920,3238" to="7920,413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8" to="6297,5218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4140,4499" to="4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498" to="5219,503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Вест 2008»</w:t>
                        </w:r>
                      </w:p>
                    </w:txbxContent>
                  </v:textbox>
                  <v:fill o:detectmouseclick="t" type="solid" color2="black"/>
                  <v:stroke color="#993366" weight="15840" joinstyle="miter" endcap="flat"/>
                  <w10:wrap type="none"/>
                </v:shape>
                <v:line id="shape_0" from="3780,3058" to="3780,6296" stroked="t" o:allowincell="f" style="position:absolute;flip:y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3780,1078" to="3780,2696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78" to="11338,6478" stroked="t" o:allowincell="f" style="position:absolute;flip:y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40;top:62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1880,4498" to="11880,6296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5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 «Торговий будин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738" to="6657,77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75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7198" to="4679,7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579" to="7380,593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59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559,6299" to="7559,755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99" to="3420,7917" stroked="t" o:allowincell="f" style="position:absolute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79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4140,8099" to="6658,8099" stroked="t" o:allowincell="f" style="position:absolute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99" to="4500,557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5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4860,5939" to="7378,75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79" to="8638,3779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9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9720,3779" to="10618,37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ксандр Олександрович</w:t>
                        </w:r>
                      </w:p>
                    </w:txbxContent>
                  </v:textbox>
                  <v:fill o:detectmouseclick="t" type="solid" color2="black"/>
                  <v:stroke color="#993300" weight="15840" joinstyle="miter" endcap="flat"/>
                  <w10:wrap type="none"/>
                </v:shape>
                <v:shape id="shape_0" fillcolor="white" stroked="t" o:allowincell="f" style="position:absolute;left:719;top:43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ик Валерій Георгійович</w:t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shape>
                <v:shape id="shape_0" fillcolor="white" stroked="t" o:allowincell="f" style="position:absolute;left:179;top:61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.В. груп»</w:t>
                        </w:r>
                      </w:p>
                    </w:txbxContent>
                  </v:textbox>
                  <v:fill o:detectmouseclick="t" type="solid" color2="black"/>
                  <v:stroke color="#003300" weight="15840" joinstyle="miter" endcap="flat"/>
                  <w10:wrap type="none"/>
                </v:shape>
                <v:line id="shape_0" from="1440,718" to="14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,17%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980,538" to="359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78" to="2160,6116" stroked="t" o:allowincell="f" style="position:absolute;flip:y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52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36%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oval>
                <v:line id="shape_0" from="2520,1258" to="3598,5216" stroked="t" o:allowincell="f" style="position:absolute;flip:y;mso-position-horizontal-relative:char">
                  <v:stroke color="#00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8" to="2159,4316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,84%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oval>
                <v:line id="shape_0" from="2160,1078" to="3598,3596" stroked="t" o:allowincell="f" style="position:absolute;flip: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8" to="720,4498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3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oval>
                <v:line id="shape_0" from="899,5759" to="899,6117" stroked="t" o:allowincell="f" style="position:absolute;flip:x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на Борисівна</w:t>
                        </w:r>
                      </w:p>
                    </w:txbxContent>
                  </v:textbox>
                  <v:fill o:detectmouseclick="t" type="solid" color2="black"/>
                  <v:stroke color="#cc00cc" weight="15840" joinstyle="miter" endcap="flat"/>
                  <w10:wrap type="none"/>
                </v:shape>
                <v:oval id="shape_0" fillcolor="white" stroked="t" o:allowincell="f" style="position:absolute;left:1;top:37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#cc00cc" weight="9360" joinstyle="miter" endcap="flat"/>
                  <w10:wrap type="none"/>
                </v:oval>
                <v:line id="shape_0" from="360,3419" to="360,3777" stroked="t" o:allowincell="f" style="position:absolute;mso-position-horizontal-relative:char">
                  <v:stroke color="#cc00cc" weight="9360" joinstyle="miter" endcap="flat"/>
                  <v:fill o:detectmouseclick="t" on="false"/>
                  <w10:wrap type="none"/>
                </v:line>
                <v:line id="shape_0" from="180,4139" to="180,6117" stroked="t" o:allowincell="f" style="position:absolute;mso-position-horizontal-relative:char">
                  <v:stroke color="#cc00cc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863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олова Правління ради АТ „МетаБанк”   ____________ С.П. Нуж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038" to="900,5396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980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39" to="23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9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жина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439,2519" to="19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3:00Z</dcterms:created>
  <dc:creator>user</dc:creator>
  <dc:description/>
  <cp:keywords/>
  <dc:language>en-US</dc:language>
  <cp:lastModifiedBy>user</cp:lastModifiedBy>
  <cp:lastPrinted>2012-01-31T09:50:00Z</cp:lastPrinted>
  <dcterms:modified xsi:type="dcterms:W3CDTF">2013-08-01T06:53:00Z</dcterms:modified>
  <cp:revision>2</cp:revision>
  <dc:subject/>
  <dc:title>  </dc:title>
</cp:coreProperties>
</file>