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Шановні акціонери</w:t>
      </w:r>
      <w:r>
        <w:rPr>
          <w:b/>
          <w:sz w:val="22"/>
          <w:szCs w:val="22"/>
        </w:rPr>
        <w:t>!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ідповідно до вимог статті 45 Закону України «Про акціонерні товариства» та Статуту Публічного акціонерного товариства «МетаБанк» доводимо до Вашого відома підсумки голосування на загальних зборах акціонерів АТ «МетаБанк», які відбулись </w:t>
      </w:r>
      <w:r>
        <w:rPr>
          <w:b/>
          <w:sz w:val="22"/>
          <w:szCs w:val="22"/>
          <w:lang w:val="uk-UA"/>
        </w:rPr>
        <w:t>23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квітня 2014 року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717"/>
        <w:gridCol w:w="4680"/>
        <w:gridCol w:w="288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итання порядку денног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голосуванн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рання головуючого та секретаря загальних зборів акціонерів АТ «МетаБан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рати головуючим на загальних зборах акціонерів Бєлку Анатолія Миколайовича, секретарем загальних зборів Єрьоміна Ярослава Сергійови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Обрання лічильної комісії загальних зборів акціонерів АТ «МетаБан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и 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лічильну комісію загальних зборів акціонерів у складі 2 (двох) осіб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- Федорчук Оксану Анатоліївну -  головою комісії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uk-UA"/>
              </w:rPr>
              <w:t>Калужську Вікторію Вікторівну</w:t>
            </w:r>
            <w:r>
              <w:rPr>
                <w:sz w:val="22"/>
                <w:szCs w:val="22"/>
              </w:rPr>
              <w:t xml:space="preserve"> - членом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регламенту проведення загальних зборів акціонерів АТ «МетаБан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твердити запропонований головою зборів регламент проведення загальних зборів акціонерів Бан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звіту Правління про результати фінансово-господарської діяльності Банку за 20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uk-UA"/>
              </w:rPr>
              <w:t>3 рік та прийняття рішення за наслідками звіту Правління АТ „МетаБанк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твердити звіт Правління АТ „МетаБанк” про результати фінансово-господарської діяльності Банку за 2013 рік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знати роботу Правління АТ «МетаБанк» в 2013 році задовільною та такою, що відповідає цілі та напрямкам діяльності Бан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звіту Спостережної ради АТ „МетаБанк” про результати роботи в 2013 році  та прийняття рішення за наслідкам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звіту Спостережної ради АТ «МетаБан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  <w:lang w:val="uk-UA"/>
              </w:rPr>
              <w:t xml:space="preserve">1. Затвердити звіт Спостережної ради АТ „МетаБанк” про результати роботи в 2013 році.                                                                                                                    </w:t>
            </w:r>
          </w:p>
          <w:p>
            <w:pPr>
              <w:pStyle w:val="3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знати роботу Спостережної ради АТ «МетаБанк» в 2013 році задовільною та такою, що відповідає цілі та напрямкам діяльності Банку</w:t>
            </w:r>
            <w:r>
              <w:rPr>
                <w:lang w:val="uk-UA"/>
              </w:rPr>
              <w:t>.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висновку ревізійної комісії АТ „МетаБанк” за підсумками перевірки фінансово-господарської діяльності Банку за 2013 рік та прийняття рішення за наслідками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звіту Ревізійної комісії АТ «МетаБан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атвердити висновок Ревізійної комісії АТ „МетаБанк” за підсумками перевірки фінансово-господарської діяльності Банку за 2013 рік .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Визнати фінансово-господарську діяльність АТ «МетаБанк» в 2013 році задовільною та такою, яка відповідає внутрішнім положенням Банку та чинному законодавству України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lef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річного звіту АТ „МетаБанк” за 2013 рік, висновку (звіту) зовнішнього аудитора про результати роботи Банку в 2013 році та заходів за результатами розгляду висновку аудит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Затвердити річний звіт АТ „МетаБанк” за 2013 рік, а саме: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uk-UA"/>
              </w:rPr>
              <w:t>- Звіт про фінансовий стан (Баланс) АТ „МетаБанк” станом на 01 січня 2014 року з активами, та пасивами, у складі зоб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 xml:space="preserve">язань та власного капіталу, у сумі 745 391,00 тис. </w:t>
            </w:r>
            <w:r>
              <w:rPr>
                <w:sz w:val="22"/>
                <w:szCs w:val="22"/>
              </w:rPr>
              <w:t>грн</w:t>
            </w:r>
            <w:r>
              <w:rPr>
                <w:sz w:val="22"/>
                <w:szCs w:val="22"/>
                <w:lang w:val="uk-UA"/>
              </w:rPr>
              <w:t>.;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Звіт про прибутки і збитки та інший сукупний дохід (Звіт про фінансові результати) АТ „МетаБанк” за 2013 рік з прибутком в розмірі 3 043 тис. грн.; 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uk-UA"/>
              </w:rPr>
              <w:t xml:space="preserve">- Звіт про зміни у власному капіталі (Звіт про власний капітал) за 2013 рік з залишком власного капіталу в розмірі   125 755  тис.  </w:t>
            </w:r>
            <w:r>
              <w:rPr>
                <w:bCs/>
                <w:sz w:val="22"/>
                <w:szCs w:val="22"/>
                <w:lang w:val="uk-UA"/>
              </w:rPr>
              <w:t>грн.,</w:t>
            </w:r>
          </w:p>
          <w:p>
            <w:pPr>
              <w:pStyle w:val="3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- Звіт про рух грошових коштів за 2013 рік  із підтвердженням грошових коштів та їх еквівалентів на кінець 2013 року в сумі </w:t>
            </w:r>
            <w:r>
              <w:rPr>
                <w:sz w:val="22"/>
                <w:szCs w:val="22"/>
                <w:lang w:val="uk-UA"/>
              </w:rPr>
              <w:t xml:space="preserve"> 71 754 тис. </w:t>
            </w:r>
            <w:r>
              <w:rPr>
                <w:bCs/>
                <w:sz w:val="22"/>
                <w:szCs w:val="22"/>
                <w:lang w:val="uk-UA"/>
              </w:rPr>
              <w:t xml:space="preserve">грн. </w:t>
            </w:r>
          </w:p>
          <w:p>
            <w:pPr>
              <w:pStyle w:val="3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твердити висновок (звіт) зовнішнього аудитора (ТОВ „Бейкер Тіллі Україна”) про достовірність фінансової звітності АТ „МетаБанк” за 2013 рік станом на 31.12.2013 року.</w:t>
            </w:r>
          </w:p>
          <w:p>
            <w:pPr>
              <w:pStyle w:val="3"/>
              <w:spacing w:before="0" w:after="6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За результатами розгляду висновку (звіту) зовнішнього аудитора, д</w:t>
            </w:r>
            <w:r>
              <w:rPr>
                <w:bCs/>
                <w:iCs/>
                <w:sz w:val="22"/>
                <w:szCs w:val="22"/>
                <w:lang w:val="uk-UA"/>
              </w:rPr>
              <w:t>оручити Правлінню Банку вжити заходи щодо постійного контролю за структурою зобов</w:t>
            </w:r>
            <w:r>
              <w:rPr>
                <w:bCs/>
                <w:iCs/>
                <w:sz w:val="22"/>
                <w:szCs w:val="22"/>
                <w:lang w:val="en-US"/>
              </w:rPr>
              <w:t>’</w:t>
            </w:r>
            <w:r>
              <w:rPr>
                <w:bCs/>
                <w:iCs/>
                <w:sz w:val="22"/>
                <w:szCs w:val="22"/>
                <w:lang w:val="uk-UA"/>
              </w:rPr>
              <w:t>язань Банку строком погашення «до одного року». Про виконання зазначених заходів звітувати перед Спостережною радою Банку</w:t>
            </w:r>
            <w:r>
              <w:rPr>
                <w:bCs/>
                <w:iCs/>
                <w:color w:val="FF0000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> </w:t>
            </w:r>
            <w:r>
              <w:rPr>
                <w:b/>
                <w:sz w:val="22"/>
                <w:szCs w:val="22"/>
                <w:lang w:val="uk-UA"/>
              </w:rPr>
              <w:t>2 017 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ня бізнес-плану та кошторису  операційних та інших витрат Банку на 2014 рі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твердити бізнес-план на 2014 рік з запланованим чистим прибутком у розмірі 3 160 000,00 грн. та кошторис операційних та інших витрат АТ „МетаБанк” на 2014 рік з загальною сумою витрат у розмірі 59 </w:t>
            </w:r>
            <w:r>
              <w:rPr>
                <w:sz w:val="22"/>
                <w:szCs w:val="22"/>
                <w:lang w:val="uk-UA"/>
              </w:rPr>
              <w:t>854 648,63</w:t>
            </w:r>
            <w:r>
              <w:rPr>
                <w:sz w:val="22"/>
                <w:szCs w:val="22"/>
              </w:rPr>
              <w:t xml:space="preserve">  грн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 819</w:t>
            </w: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sz w:val="22"/>
                <w:szCs w:val="22"/>
              </w:rPr>
              <w:t>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>» –</w:t>
            </w:r>
            <w:r>
              <w:rPr>
                <w:b/>
                <w:bCs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33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розподіл прибутку Банку за 2013 рік,  виплату дивідендів та визначення частини прибутку, що направляється на збільшення статутного капіталу Банк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Розподілити прибуток, отриманий АТ „МетаБанк” за  результатами діяльності в 2013 році, в сумі   3 042 639,29 гривень  та суму дооцінки основних засобів, що вибули в 2013 році в сумі 8 437,05 гривень наступному порядку та розмірах:</w:t>
            </w:r>
          </w:p>
          <w:p>
            <w:pPr>
              <w:pStyle w:val="3"/>
              <w:rPr/>
            </w:pPr>
            <w:r>
              <w:rPr>
                <w:sz w:val="22"/>
                <w:szCs w:val="22"/>
                <w:lang w:val="uk-UA"/>
              </w:rPr>
              <w:t>- направити до резервного фонду 152 553,82 грн.;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правити на виплату дивідендів за привілейованими іменними акціями  - 950,58 грн.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направити на збільшення статутного капіталу Банку – 2 897 698,14  грн.;</w:t>
            </w:r>
          </w:p>
          <w:p>
            <w:pPr>
              <w:pStyle w:val="3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залишити нерозподіленою частину прибутку в розмірі 29 873,80 грн. та направити її на рахунок 5030 «Нерозподілені прибутки минулих років».</w:t>
            </w:r>
          </w:p>
          <w:p>
            <w:pPr>
              <w:pStyle w:val="3"/>
              <w:spacing w:before="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віденди за 2013 рік  по простим іменним акціям Банку не нараховувати та не виплачувати.</w:t>
            </w:r>
          </w:p>
          <w:p>
            <w:pPr>
              <w:pStyle w:val="Normal"/>
              <w:spacing w:before="0" w:after="6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віденди за привілейованими іменними акціями нарахувати в розмірі 0,01 грн. на одну акцію відповідно до Статуту Банку, але виплатити за умови відсутності будь-яких заборон на їх виплату зі сторони Національного банку України та інших державних чи  законодавчих органів на день їх виплат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збільшення статутного капіталу АТ «МетаБанк» шляхом підвищення номінальної вартості акцій Банку за рахунок спрямування до статутного капіталу Банку частини прибутку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2"/>
                <w:szCs w:val="22"/>
                <w:lang w:val="uk-UA"/>
              </w:rPr>
              <w:t>Збільшити статутний капітал Публічного акціонерного товариства «МетаБанк» на 2 897 698,14 (два мільйони вісімсот д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осто сім тисяч шістсот де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  <w:lang w:val="uk-UA"/>
              </w:rPr>
              <w:t>яносто вісім гривень 14 копійок) гривень шляхом підвищення номінальної вартості акцій Банку з 31,07 (тридцяти однієї гривні 07 копійок) гривень до 31,90 (тридцяти однієї гривні 90) гривень за рахунок  спрямування до статутного капіталу Банку частини прибутку, отриманого Банком за результатами його діяльності в 2013 році.</w:t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left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випуск акцій АТ «МетаБанк» нової номінальної вартості та затвердження рішення про випуск акцій АТ «МетаБанк» нової номінальної вартості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дійснити випуск простих та привілейованих іменних акцій Публічного акціонерного товариства «МетаБанк»  нової номінальної вартості розміром   31,90 (тридцять одна гривня 90 копійок) грн. кож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атвердити рішення про випуск акцій Публічного акціонерного товариства «МетаБанк» нової номінальної вартості</w:t>
            </w:r>
          </w:p>
          <w:p>
            <w:pPr>
              <w:pStyle w:val="3"/>
              <w:ind w:firstLine="213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 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 внесення змін до Статуту АТ «МетаБанк»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uk-UA"/>
              </w:rPr>
              <w:t>пов’язаних зі збільшенням статутного капіталу Банку шляхом підвищення номінальної вартості акцій та визначення особи, якій буде делегуватися повноваження щодо підпису змін до Статуту АТ «МетаБанк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ити зміни № 6 до Статуту Публічного акціонерного товариства «МетаБанк» та уповноважити голову Правління АТ «МетаБанк» Нужного Сергія Павловича підписати текст змін № 6 до Статуту Публічного акціонерного товариства «МетаБанк».</w:t>
            </w:r>
          </w:p>
          <w:p>
            <w:pPr>
              <w:pStyle w:val="3"/>
              <w:spacing w:before="60" w:after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2 </w:t>
            </w:r>
            <w:r>
              <w:rPr>
                <w:b/>
                <w:sz w:val="22"/>
                <w:szCs w:val="22"/>
                <w:lang w:val="uk-UA"/>
              </w:rPr>
              <w:t>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60" w:after="60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встановлення розміру винагороди членам Спостережної ради Банку за виконання ними обов</w:t>
            </w:r>
            <w:r>
              <w:rPr>
                <w:b/>
                <w:bCs/>
                <w:sz w:val="22"/>
                <w:szCs w:val="22"/>
                <w:lang w:val="en-US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зків членів Спостережної ради</w:t>
            </w:r>
          </w:p>
          <w:p>
            <w:pPr>
              <w:pStyle w:val="3"/>
              <w:jc w:val="left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пинити виплату винагороди голові та всім членам Спостережної ради АТ «МетаБанк» за виконання ними своїх повноважень та встановити, що голова та члени Спостережної ради Банку виконують свої повноваження безоплатно.</w:t>
            </w:r>
          </w:p>
          <w:p>
            <w:pPr>
              <w:pStyle w:val="3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2 </w:t>
            </w:r>
            <w:r>
              <w:rPr>
                <w:b/>
                <w:sz w:val="22"/>
                <w:szCs w:val="22"/>
                <w:lang w:val="uk-UA"/>
              </w:rPr>
              <w:t>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 внесення змін до умов цивільно-правових договорів з членами Спостережної ради АТ «МетаБанк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Внести зміни до цивільно-правових договорів, які укладені з головою та членами Спостережної ради АТ «МетаБанк», що пов</w:t>
            </w:r>
            <w:r>
              <w:rPr>
                <w:bCs/>
                <w:sz w:val="22"/>
                <w:szCs w:val="22"/>
                <w:lang w:val="en-US"/>
              </w:rPr>
              <w:t>’</w:t>
            </w:r>
            <w:r>
              <w:rPr>
                <w:bCs/>
                <w:sz w:val="22"/>
                <w:szCs w:val="22"/>
              </w:rPr>
              <w:t>язані з припиненням виплати винагороди за виконання ними свої повноважень.</w:t>
            </w:r>
          </w:p>
          <w:p>
            <w:pPr>
              <w:pStyle w:val="Normal"/>
              <w:ind w:lef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2 </w:t>
            </w:r>
            <w:r>
              <w:rPr>
                <w:b/>
                <w:sz w:val="22"/>
                <w:szCs w:val="22"/>
                <w:lang w:val="uk-UA"/>
              </w:rPr>
              <w:t xml:space="preserve">017 819 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«Проти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брання особи, яка уповноважується на підписання змін до цивільно-правових договорів з головою та членами Спостережної ради АТ «МетаБанк».</w:t>
            </w:r>
          </w:p>
          <w:p>
            <w:pPr>
              <w:pStyle w:val="Normal"/>
              <w:ind w:left="33" w:hanging="33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овноважити голову Правління АТ „МетаБанк” Нужного Сергія Павловича підписати зміни до цивільно-правових договорів з головою та членами Спостережної ради АТ „МетаБанк”, що пов</w:t>
            </w:r>
            <w:r>
              <w:rPr>
                <w:sz w:val="22"/>
                <w:szCs w:val="22"/>
                <w:lang w:val="en-US"/>
              </w:rPr>
              <w:t>’</w:t>
            </w:r>
            <w:r>
              <w:rPr>
                <w:sz w:val="22"/>
                <w:szCs w:val="22"/>
              </w:rPr>
              <w:t>язані з припиненням виплати винагороди за виконання ними свої повноважень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«</w:t>
            </w:r>
            <w:r>
              <w:rPr>
                <w:bCs/>
                <w:sz w:val="22"/>
                <w:szCs w:val="22"/>
              </w:rPr>
              <w:t xml:space="preserve">За» – </w:t>
            </w:r>
            <w:r>
              <w:rPr>
                <w:b/>
                <w:sz w:val="22"/>
                <w:szCs w:val="22"/>
                <w:lang w:val="en-US"/>
              </w:rPr>
              <w:t xml:space="preserve"> 2 </w:t>
            </w:r>
            <w:r>
              <w:rPr>
                <w:b/>
                <w:sz w:val="22"/>
                <w:szCs w:val="22"/>
                <w:lang w:val="uk-UA"/>
              </w:rPr>
              <w:t>017 819</w:t>
            </w:r>
            <w:r>
              <w:rPr>
                <w:bCs/>
                <w:sz w:val="22"/>
                <w:szCs w:val="22"/>
              </w:rPr>
              <w:t xml:space="preserve"> голос</w:t>
            </w:r>
            <w:r>
              <w:rPr>
                <w:bCs/>
                <w:sz w:val="22"/>
                <w:szCs w:val="22"/>
                <w:lang w:val="uk-UA"/>
              </w:rPr>
              <w:t>і</w:t>
            </w:r>
            <w:r>
              <w:rPr>
                <w:bCs/>
                <w:sz w:val="22"/>
                <w:szCs w:val="22"/>
              </w:rPr>
              <w:t>в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Проти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  <w:lang w:val="uk-UA"/>
              </w:rPr>
              <w:t>Утрималось</w:t>
            </w:r>
            <w:r>
              <w:rPr>
                <w:bCs/>
                <w:sz w:val="22"/>
                <w:szCs w:val="22"/>
              </w:rPr>
              <w:t xml:space="preserve">» – </w:t>
            </w:r>
            <w:r>
              <w:rPr>
                <w:b/>
                <w:sz w:val="22"/>
                <w:szCs w:val="22"/>
                <w:lang w:val="uk-UA"/>
              </w:rPr>
              <w:t>немає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Рішення прийняте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а інформація за телефоном: 061 228-78-43</w:t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altName w:val="Franklin Gothic Medium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Book;Franklin Gothic Medium" w:hAnsi="Franklin Gothic Book;Franklin Gothic Medium" w:eastAsia="Geneva CY;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7:00Z</dcterms:created>
  <dc:creator>a.karelin</dc:creator>
  <dc:description/>
  <cp:keywords/>
  <dc:language>en-US</dc:language>
  <cp:lastModifiedBy>user</cp:lastModifiedBy>
  <cp:lastPrinted>2012-04-10T17:29:00Z</cp:lastPrinted>
  <dcterms:modified xsi:type="dcterms:W3CDTF">2014-05-14T14:27:00Z</dcterms:modified>
  <cp:revision>2</cp:revision>
  <dc:subject/>
  <dc:title>Шановні акціонери</dc:title>
</cp:coreProperties>
</file>