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  <w:t>Календарний план розміщення АТ «МетаБанк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eastAsia="Times New Roman"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lang w:val="uk-UA"/>
        </w:rPr>
        <w:t xml:space="preserve">(далі – Банк) </w:t>
      </w:r>
      <w:r>
        <w:rPr>
          <w:rFonts w:cs="Times New Roman" w:ascii="Times New Roman" w:hAnsi="Times New Roman"/>
          <w:lang w:val="uk-UA"/>
        </w:rPr>
        <w:t xml:space="preserve">у загальнодоступній інформаційній базі даних НКЦПФР про ринок цінних паперів </w:t>
      </w:r>
      <w:hyperlink r:id="rId2">
        <w:r>
          <w:rPr>
            <w:rStyle w:val="InternetLink"/>
            <w:rFonts w:cs="Times New Roman" w:ascii="Times New Roman" w:hAnsi="Times New Roman"/>
          </w:rPr>
          <w:t>https://stockmarket.gov.ua</w:t>
        </w:r>
      </w:hyperlink>
      <w:r>
        <w:rPr>
          <w:rFonts w:cs="Times New Roman" w:ascii="Times New Roman" w:hAnsi="Times New Roman"/>
          <w:lang w:val="uk-UA"/>
        </w:rPr>
        <w:t xml:space="preserve"> або через особу, яка провадить діяльність з оприлюднення регульованої інформації від імені учасників фондового ринку, та на власному веб-сайті інформації, документів та повідомлень, оприлюднення яких вимагається відповідно до законодавства, крім особливої інформації</w:t>
      </w:r>
    </w:p>
    <w:tbl>
      <w:tblPr>
        <w:tblW w:w="15236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367"/>
        <w:gridCol w:w="2713"/>
        <w:gridCol w:w="3686"/>
        <w:gridCol w:w="2946"/>
      </w:tblGrid>
      <w:tr>
        <w:trPr>
          <w:trHeight w:val="2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з/п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д інформації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окументів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овідомлень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рієнтована дата розміще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адреси сайтів для розміщенн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имітки</w:t>
            </w:r>
          </w:p>
        </w:tc>
      </w:tr>
      <w:tr>
        <w:trPr>
          <w:trHeight w:val="1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овідомлення про проведення річних загальних зборів Банку та проект порядку денног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Не пізніше 30 березня 2018 рок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в інформаційній базі НКЦПФР  -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stockmarket.gov.u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на сайті Банку </w:t>
            </w:r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bank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om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ua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е пізніше тридцяти днів до дати проведення загальних зборів</w:t>
            </w:r>
          </w:p>
        </w:tc>
      </w:tr>
      <w:tr>
        <w:trPr>
          <w:trHeight w:val="112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Інформація про загальну кількість акцій та голосуючих акцій станом на дату складання переліку осіб, яким надсилається повідомлення про проведення річних загальних зборів. </w:t>
            </w:r>
          </w:p>
          <w:p>
            <w:pPr>
              <w:pStyle w:val="Normal"/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Перелік документів, що має надати акціонер (представник акціонера) для його участі у річних загальних зборах.</w:t>
            </w:r>
          </w:p>
          <w:p>
            <w:pPr>
              <w:pStyle w:val="Normal"/>
              <w:spacing w:lineRule="atLeast" w:line="100" w:before="100" w:after="10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Проекти рішень з питань, включених до порядку денного річних загальних зборів, підготовлені Наглядовою радою або у разі, якщо не запропоновано ухвалення жодного рішення, коментар Правління Банку щодо кожного питання, включеного до порядку денного загальних зборів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е пізніше 30.03.2018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на сайті Банку </w:t>
            </w:r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bank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om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ua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14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Проекти рішень з питань, включених до порядку денного річних загальних зборів, запропоновані акціонерами, які володіють більш як 5 відсотками акцій Банку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протягом двох робочих днів після  отримання Банком пропозицій вд акціонерів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на сайті Банку </w:t>
            </w:r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bank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om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ua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У разі наявності пропозицій акціонерів </w:t>
            </w:r>
          </w:p>
        </w:tc>
      </w:tr>
      <w:tr>
        <w:trPr>
          <w:trHeight w:val="16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відомлення про зміни у проекті порядку денного річних загальних зборів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Rvts0"/>
                <w:rFonts w:cs="Times New Roman" w:ascii="Times New Roman" w:hAnsi="Times New Roman"/>
              </w:rPr>
              <w:t>не пізніше ніж за 10 днів до дати проведення загальних зборів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в інформаційній базі НКЦПФР  -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stockmarket.gov.ua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на сайті Банку </w:t>
            </w: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bank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om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ua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У разі внесення змін до проекту порядку денного річних загальних зборів  </w:t>
            </w:r>
          </w:p>
        </w:tc>
      </w:tr>
      <w:tr>
        <w:trPr>
          <w:trHeight w:val="13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5. 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Інформація про загальну кількість акцій та голосуючих акцій станом на дату складання переліку акціонерів, які мають право на участь у річних загальних зборах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не пізніше 24 години </w:t>
            </w:r>
            <w:r>
              <w:rPr>
                <w:rStyle w:val="Rvts0"/>
                <w:rFonts w:cs="Times New Roman" w:ascii="Times New Roman" w:hAnsi="Times New Roman"/>
              </w:rPr>
              <w:t>станнього робочого дня, що передує дню проведення загальних зборів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на сайті Банку </w:t>
            </w:r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bank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om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ua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Регулярна річна інформація Банку за 2017 рік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міжна інформація про емітента за 1-й  квартал 2018р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не пізніше 30.04.2018р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в інформаційній базі НКЦПФР  -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stockmarket.gov.ua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на сайті Банку </w:t>
            </w: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bank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om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ua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Фінансова звітність Банку за 2017 рік. 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е пізніше 30.04.2018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на сайті Банку </w:t>
            </w: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bank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om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ua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11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8. 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Протоколи про підсумки голосування на річних загальних зборах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Style w:val="Rvts0"/>
                <w:rFonts w:cs="Times New Roman" w:ascii="Times New Roman" w:hAnsi="Times New Roman"/>
                <w:lang w:val="uk-UA"/>
              </w:rPr>
              <w:t xml:space="preserve">Не пізніше 10.05.2018 року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на сайті Банку </w:t>
            </w: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bank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om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ua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84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9. 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7030A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Протокол річних загальних зборів Банку.  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Звіт Наглядової ради Банку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віт Правління Банку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исновки аудиторської фірми за 2017 рік. 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не пізніше 10.05.2018р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на сайті Банку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bank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om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ua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84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0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ові редакції положень про загальні збори акціонерів, Наглядову раду, Правлінн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е пізніше 10.05.2018 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на сайті Банку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bank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om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ua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 разі затвердження нових редакцій положень на річних загальних зборах акціонерів</w:t>
            </w:r>
          </w:p>
        </w:tc>
      </w:tr>
      <w:tr>
        <w:trPr>
          <w:trHeight w:val="84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1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A"/>
                  <w:spacing w:val="6"/>
                  <w:u w:val="none"/>
                  <w:lang w:val="uk-UA"/>
                </w:rPr>
                <w:t xml:space="preserve">Повідомлення про порядок та строки виплати дивідендів за результатами діяльності Банку у 2017 році.  </w:t>
              </w:r>
            </w:hyperlink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е пізніше 15.06.2018 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на сайті Банку </w:t>
            </w: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bank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om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ua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84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2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ва редакція Статуту Банку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протягом  5 робочих днів з дати державної реєстрації Статуту в новій редакції.  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на сайті Банку </w:t>
            </w: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bank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om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ua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разі затвердження нової редакції Статуту  на річних загальних зборах акціонерів</w:t>
            </w:r>
          </w:p>
        </w:tc>
      </w:tr>
      <w:tr>
        <w:trPr>
          <w:trHeight w:val="16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13. 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Проміжна інформація про емітента за 2-й квартал 2018р.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е пізніше 30.07.2018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в інформаційній базі НКЦПФР  -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stockmarket.gov.u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на сайті Банку </w:t>
            </w: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bank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om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ua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4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міжна інформація про емітента за 3-й квартал 2018р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Не пізніше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lang w:val="uk-UA"/>
              </w:rPr>
              <w:t>30.10.2018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в інформаційній базі НКЦПФР  -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stockmarket.gov.ua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на сайті Банку </w:t>
            </w: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bank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om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ua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5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Положення про винагороду членів Наглядової ради та Правління Банку   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не пізніше 31.12.2018р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на сайті Банку </w:t>
            </w: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bank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om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ua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6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Документи звітності, що подаються відповідним державним органам відповідно до вимог законодавства. 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отягом 10 днів з дати подання такої звітност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на сайті Банку </w:t>
            </w: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bank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om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ua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міщуються по мірі подання  звітності до державних органів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orient="landscape" w:w="16838" w:h="11906"/>
      <w:pgMar w:left="1134" w:right="820" w:gutter="0" w:header="0" w:top="709" w:footer="0" w:bottom="85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rlito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;Carlito" w:hAnsi="Calibri;Carlito" w:eastAsia="Lucida Sans Unicode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ockmarket.gov.ua/" TargetMode="External"/><Relationship Id="rId3" Type="http://schemas.openxmlformats.org/officeDocument/2006/relationships/hyperlink" Target="https://de.com.ua/uploads/0/380-167-151-uvedomlenie_o_poryadke_i_srokah_viplati_dividendov_po_rezultatam_deyatelnosti_za_2014_god_05062015_172455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45:00Z</dcterms:created>
  <dc:creator>Колода Евгений Анатольевич</dc:creator>
  <dc:description/>
  <cp:keywords/>
  <dc:language>en-US</dc:language>
  <cp:lastModifiedBy>user</cp:lastModifiedBy>
  <cp:lastPrinted>2018-01-29T11:59:00Z</cp:lastPrinted>
  <dcterms:modified xsi:type="dcterms:W3CDTF">2018-01-31T12:45:00Z</dcterms:modified>
  <cp:revision>2</cp:revision>
  <dc:subject/>
  <dc:title>Календарний план розміщення АТ «МетаБанк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