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формація про власників істотної участі в банку станом на 01.08.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йменування банку: </w:t>
      </w:r>
      <w:r>
        <w:rPr>
          <w:b/>
          <w:lang w:val="uk-UA"/>
        </w:rPr>
        <w:t>Публічне акціонерне товариство «МетаБанк»</w:t>
      </w:r>
    </w:p>
    <w:p>
      <w:pPr>
        <w:pStyle w:val="Normal"/>
        <w:rPr/>
      </w:pPr>
      <w:r>
        <w:rPr>
          <w:lang w:val="uk-UA"/>
        </w:rPr>
        <w:t xml:space="preserve">Місцезнаходження банку: </w:t>
      </w:r>
      <w:r>
        <w:rPr>
          <w:b/>
          <w:lang w:val="uk-UA"/>
        </w:rPr>
        <w:t>69006, м. Запоріжжя, пр. Металургів, 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2910"/>
        <w:gridCol w:w="316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банк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посередковано володіють істотною участю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заємо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и між учасниками банку та особами, що опосередковано володіють істотною участю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юридичної особи/прізвище, ім’я, по батькові фізичної ос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соток у статутному капіталі</w:t>
            </w:r>
            <w:r>
              <w:rPr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відсоток, який становлять акції у статутному капіталі/відсоток голосів у загальних зборах акціонерів за акціями , що належать особі у загальній кількості голосів</w:t>
            </w:r>
            <w:r>
              <w:rPr>
                <w:lang w:val="uk-UA"/>
              </w:rPr>
              <w:t>)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Ларис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256/30,56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Олександр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699/20,56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алерій Гео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403/14,14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трахова компанія «Металург» (кінцевим власником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019/14,50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ик Лариса Миколаївна (громадянство: Україна, місце проживання: м. Запоріжжя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Ларисі Миколаївні прямо належить 62,5340% голосів та опосередковано 32,1926% голосів від загальної кількості голосуючих акцій АТ «Страхова компанія «Металург». Крім того Носик Л.М. є головою Наглядової ради АТ «Страхова компанія «Металург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5:00Z</dcterms:created>
  <dc:creator>user</dc:creator>
  <dc:description/>
  <cp:keywords/>
  <dc:language>en-US</dc:language>
  <cp:lastModifiedBy>user</cp:lastModifiedBy>
  <dcterms:modified xsi:type="dcterms:W3CDTF">2013-08-01T06:55:00Z</dcterms:modified>
  <cp:revision>2</cp:revision>
  <dc:subject/>
  <dc:title>Інформації про власників істотної участі в банку </dc:title>
</cp:coreProperties>
</file>