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240" w:after="60"/>
        <w:jc w:val="right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ТВЕРДЖЕНО</w:t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ими зборами акціонерів </w:t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чного акціонерного товариства «МетаБанк»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  <w:lang w:val="uk-UA"/>
        </w:rPr>
        <w:t>протокол б/н від 26 квітня 2016 року</w:t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йний № 081 С</w:t>
      </w:r>
    </w:p>
    <w:p>
      <w:pPr>
        <w:pStyle w:val="Normal"/>
        <w:ind w:firstLine="482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ЗМІНИ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о ПОЛОЖЕНН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авлінн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Публічного  акціонерного товариства „МетаБанк”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/>
        </w:rPr>
        <w:t>Пункт 3.6.  Положення доповнити  абзацом третім такого зміст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 w:bidi="zxx"/>
        </w:rPr>
      </w:pPr>
      <w:r>
        <w:rPr>
          <w:bCs/>
          <w:sz w:val="22"/>
          <w:szCs w:val="22"/>
          <w:lang w:val="uk-UA" w:bidi="zxx"/>
        </w:rPr>
        <w:tab/>
        <w:t xml:space="preserve">«Повноваження голови Правління припиняються </w:t>
      </w:r>
      <w:r>
        <w:rPr>
          <w:sz w:val="22"/>
          <w:szCs w:val="22"/>
          <w:lang w:val="uk-UA"/>
        </w:rPr>
        <w:t>за рішенням Наглядової ради про дострокове припинення повноважень з одночасним прийняттям рішення про призначення голови Правління або особи, яка тимчасово здійснюватиме його повноваження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3:00Z</dcterms:created>
  <dc:creator>user</dc:creator>
  <dc:description/>
  <cp:keywords/>
  <dc:language>en-US</dc:language>
  <cp:lastModifiedBy>user</cp:lastModifiedBy>
  <cp:lastPrinted>2015-01-16T12:03:00Z</cp:lastPrinted>
  <dcterms:modified xsi:type="dcterms:W3CDTF">2016-04-19T11:33:00Z</dcterms:modified>
  <cp:revision>2</cp:revision>
  <dc:subject/>
  <dc:title>ЗАТВЕРДЖЕНО</dc:title>
</cp:coreProperties>
</file>