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514560"/>
                          <a:chOff x="0" y="0"/>
                          <a:chExt cx="99442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9435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3134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Металург-Кред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598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Носик Лариса Миколаї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18273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риватне акціонерне товариство «Страхова компанія «Металур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3416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Металург-Векс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3885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УБЛІЧНЕ АКЦІОНЕРНЕ ТОВАРИСТВО «МЕТАБАН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29703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Ост 2008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14360" y="1370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6160" y="1484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1484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1680" y="455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425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2680" y="3656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2567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2,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142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32,49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280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0,8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2567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24,6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256760"/>
                            <a:ext cx="68508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42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0,2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15994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62,53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42880" y="6843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84360"/>
                            <a:ext cx="227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684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828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912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1480" y="570240"/>
                            <a:ext cx="1599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456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7360" y="17132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28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73,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080" y="2627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59948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0855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56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1996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1704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Вест 2008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941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39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2,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684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3199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9,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86360" y="2513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47991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 «Торговий будин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942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9710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50,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31996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54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742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14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285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Кулик Валерій Георгій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04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«С.В. гру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827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39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2,36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79884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129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13,84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4557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85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9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571356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484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425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13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35427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3708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Інші особи, у тому числі:                     1 юридична особа – 2,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25 фізичних осіб – 10,5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2055960"/>
                            <a:ext cx="685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342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13,0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46850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 «Реал-Інвес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50277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914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84,3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5028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0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4,7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684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7360" y="1256040"/>
                            <a:ext cx="137232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42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3,6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28760" y="684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1140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7,8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2741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8560"/>
                            <a:ext cx="30855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9999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7,8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1960" y="4228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425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3314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2845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1711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9,9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3428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29,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14560" y="1484640"/>
                            <a:ext cx="1370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5427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3656880"/>
                            <a:ext cx="11422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1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798840"/>
                            <a:ext cx="57096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12.95pt" coordorigin="0,0" coordsize="15660,10259">
                <v:rect id="shape_0" stroked="f" o:allowincell="f" style="position:absolute;left:1;top:0;width:1565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521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Металург-Кредо»</w:t>
                        </w:r>
                      </w:p>
                    </w:txbxContent>
                  </v:textbox>
                  <v:fill o:detectmouseclick="t" type="solid" color2="black"/>
                  <v:stroke color="#333399" weight="15840" joinstyle="miter" endcap="flat"/>
                  <w10:wrap type="none"/>
                </v:shape>
                <v:shape id="shape_0" fillcolor="white" stroked="t" o:allowincell="f" style="position:absolute;left:7379;top:25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Носик Лариса Миколаївна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12239;top:287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риватне акціонерне товариство «Страхова компанія «Металург»</w:t>
                        </w:r>
                      </w:p>
                    </w:txbxContent>
                  </v:textbox>
                  <v:fill o:detectmouseclick="t" type="solid" color2="black"/>
                  <v:stroke color="fuchsia" weight="15840" joinstyle="miter" endcap="flat"/>
                  <w10:wrap type="none"/>
                </v:shape>
                <v:shape id="shape_0" fillcolor="white" stroked="t" o:allowincell="f" style="position:absolute;left:12599;top:5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Металург-Вексел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8;width:6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УБЛІЧНЕ АКЦІОНЕРНЕ ТОВАРИСТВО «МЕТАБАН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467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Ост 2008»</w:t>
                        </w:r>
                      </w:p>
                    </w:txbxContent>
                  </v:textbox>
                  <v:fill o:detectmouseclick="t" type="solid" color2="black"/>
                  <v:stroke color="#3366ff" weight="15840" joinstyle="miter" endcap="flat"/>
                  <w10:wrap type="none"/>
                </v:shape>
                <v:line id="shape_0" from="7739,2158" to="7739,2516" stroked="t" o:allowincell="f" style="position:absolute;flip:x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2419,2338" to="12419,2876" stroked="t" o:allowincell="f" style="position:absolute;flip:xy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13860,2338" to="13860,2876" stroked="t" o:allowincell="f" style="position:absolute;flip:y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12239,718" to="12597,7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059" to="8640,539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500,5758" to="13500,6296" stroked="t" o:allowincell="f" style="position:absolute;flip:y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900;top:19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2,1%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7380;top:17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32,49%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2700;top:28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0,81%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oval>
                <v:oval id="shape_0" fillcolor="white" stroked="t" o:allowincell="f" style="position:absolute;left:11880;top:19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24,60%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oval>
                <v:oval id="shape_0" fillcolor="white" stroked="t" o:allowincell="f" style="position:absolute;left:13320;top:1979;width:1078;height: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oval>
                <v:oval id="shape_0" fillcolor="white" stroked="t" o:allowincell="f" style="position:absolute;left:11160;top:5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0,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0;top:251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62,53%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9359,1078" to="10437,1976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78" to="3778,2876" stroked="t" o:allowincell="f" style="position:absolute;flip:y;mso-position-horizontal-relative:char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078" to="7920,179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2879" to="12238,305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1438" to="13860,1976" stroked="t" o:allowincell="f" style="position:absolute;flip: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898" to="12237,1976" stroked="t" o:allowincell="f" style="position:absolute;flip:x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719" to="1115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2698" to="10797,2698" stroked="t" o:allowincell="f" style="position:absolute;flip:xy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20;top:53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73,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6479,4138" to="7017,4138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519" to="6839,7557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20;top:48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4140,4499" to="41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5039" to="12418,503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34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Вест 2008»</w:t>
                        </w:r>
                      </w:p>
                    </w:txbxContent>
                  </v:textbox>
                  <v:fill o:detectmouseclick="t" type="solid" color2="black"/>
                  <v:stroke color="#993366" weight="15840" joinstyle="miter" endcap="flat"/>
                  <w10:wrap type="none"/>
                </v:shape>
                <v:line id="shape_0" from="4680,3058" to="4680,3416" stroked="t" o:allowincell="f" style="position:absolute;flip:y;mso-position-horizontal-relative:char">
                  <v:stroke color="#99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26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2,1%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4680,1078" to="4680,2696" stroked="t" o:allowincell="f" style="position:absolute;flip: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0;top:50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9,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14939,3958" to="14939,5036" stroked="t" o:allowincell="f" style="position:absolute;flip:x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755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 «Торговий будин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059" to="7740,39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0;top:46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50,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7739,5039" to="7739,7557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611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4860,4319" to="4860,611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860,6479" to="4860,755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3599" to="12238,359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6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Кулик Валерій Георгійович</w:t>
                        </w:r>
                      </w:p>
                    </w:txbxContent>
                  </v:textbox>
                  <v:fill o:detectmouseclick="t" type="solid" color2="black"/>
                  <v:stroke color="#ff6600" weight="15840" joinstyle="miter" endcap="flat"/>
                  <w10:wrap type="none"/>
                </v:shape>
                <v:shape id="shape_0" fillcolor="white" stroked="t" o:allowincell="f" style="position:absolute;left:179;top:34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овариство з обмеженою відповідальніст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«С.В. груп»</w:t>
                        </w:r>
                      </w:p>
                    </w:txbxContent>
                  </v:textbox>
                  <v:fill o:detectmouseclick="t" type="solid" color2="black"/>
                  <v:stroke color="#003300" weight="15840" joinstyle="miter" endcap="flat"/>
                  <w10:wrap type="none"/>
                </v:shape>
                <v:line id="shape_0" from="1800,2878" to="1800,3416" stroked="t" o:allowincell="f" style="position:absolute;flip:y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26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2,36%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none"/>
                </v:oval>
                <v:line id="shape_0" from="2340,1258" to="3598,2696" stroked="t" o:allowincell="f" style="position:absolute;flip:y;mso-position-horizontal-relative:char">
                  <v:stroke color="#00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38" to="1978,1976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10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13,84%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oval>
                <v:line id="shape_0" from="2520,718" to="3598,1076" stroked="t" o:allowincell="f" style="position:absolute;flip:y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498" to="720,4498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26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oval>
                <v:line id="shape_0" from="719,3059" to="719,3417" stroked="t" o:allowincell="f" style="position:absolute;flip:x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9;top:8998;width:73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338" to="720,2696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8820,3059" to="8820,503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39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2879,5579" to="7917,557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84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Інші особи, у тому числі:                     1 юридична особа – 2,5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25 фізичних осіб – 10,55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15840" joinstyle="miter" endcap="flat"/>
                  <w10:wrap type="none"/>
                </v:shape>
                <v:line id="shape_0" from="2160,3238" to="3238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68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13,0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oval>
                <v:shape id="shape_0" fillcolor="white" stroked="t" o:allowincell="f" style="position:absolute;left:11519;top:737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 «Реал-Інвес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7918" to="9898,79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900;top:77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84,3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10980,7919" to="11518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1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4,7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7020,1078" to="702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1978" to="11699,73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40;top:17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3,6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9179,1078" to="9179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64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7,8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6120,4318" to="6120,64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659" to="11518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960;top:62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7,8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13499,6659" to="13499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059" to="8280,467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4220,5219" to="1439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598" to="9358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0;top:341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9,9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oval id="shape_0" fillcolor="white" stroked="t" o:allowincell="f" style="position:absolute;left:9360;top:53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29,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line id="shape_0" from="10259,2338" to="12417,48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5579" to="1241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759" to="9717,7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199" to="2880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58" to="4138,68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7:00Z</dcterms:created>
  <dc:creator>user</dc:creator>
  <dc:description/>
  <cp:keywords/>
  <dc:language>en-US</dc:language>
  <cp:lastModifiedBy>user</cp:lastModifiedBy>
  <cp:lastPrinted>2015-02-09T15:02:00Z</cp:lastPrinted>
  <dcterms:modified xsi:type="dcterms:W3CDTF">2015-02-17T09:47:00Z</dcterms:modified>
  <cp:revision>2</cp:revision>
  <dc:subject/>
  <dc:title>  </dc:title>
</cp:coreProperties>
</file>