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44000" cy="60572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0" cy="6057360"/>
                          <a:chOff x="0" y="0"/>
                          <a:chExt cx="9144000" cy="6057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143280" cy="605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685760" y="14846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Кредо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3198960"/>
                            <a:ext cx="13708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Носик Лариса Миколаї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3160" y="2284560"/>
                            <a:ext cx="19425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риватне акціонерне товариство «Страхова компанія «Металург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4480" y="79884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Металург-Вексель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5280" y="113040"/>
                            <a:ext cx="3885480" cy="60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УБЛІЧНЕ АКЦІОНЕРНЕ ТОВАРИСТВО «МЕТАБАН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8360" y="2170440"/>
                            <a:ext cx="11422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О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4114080" y="20559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7280" y="15987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2055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7543080" y="57024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114156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372280" y="3313440"/>
                            <a:ext cx="1142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15987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57600" y="18280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7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913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333399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8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15280" y="1370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5,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658280" y="1828080"/>
                            <a:ext cx="68508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086600" y="342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0,25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0080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62,53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429000" y="6843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800600" y="6843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33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114800" y="684360"/>
                            <a:ext cx="720" cy="114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8580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001000" y="13701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942880" y="684360"/>
                            <a:ext cx="9136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71480" y="456480"/>
                            <a:ext cx="913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2628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73,6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029200" y="205596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771360" y="331344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3199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0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28569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14160" y="28562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713960" y="3999240"/>
                            <a:ext cx="15994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«Вест 2008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1941840"/>
                            <a:ext cx="720" cy="2056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0" y="1713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1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400480" y="684360"/>
                            <a:ext cx="72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456440"/>
                            <a:ext cx="3885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43426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8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543800" y="2856240"/>
                            <a:ext cx="720" cy="148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8560" y="4799160"/>
                            <a:ext cx="171396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  «Торговий будинок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3542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7880" y="37713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,1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799880" y="399996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128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50284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0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5142960"/>
                            <a:ext cx="1599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3366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856960"/>
                            <a:ext cx="72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542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9,9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6280" y="3771360"/>
                            <a:ext cx="1142280" cy="1028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399760"/>
                            <a:ext cx="1713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3366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9,93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399760"/>
                            <a:ext cx="570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760" y="684360"/>
                            <a:ext cx="11422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99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ксандр Олександр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6480" y="2741760"/>
                            <a:ext cx="102816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Кулик Валерій Георгійович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3884760"/>
                            <a:ext cx="1370880" cy="68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Товариство з обмеженою відповідальніст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«С.В. груп»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914400" y="4557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2278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6,17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257480" y="341640"/>
                            <a:ext cx="10281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54204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3141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33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2,36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00200" y="798840"/>
                            <a:ext cx="685080" cy="2513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33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0880" y="2513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285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13,84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371600" y="684360"/>
                            <a:ext cx="913680" cy="159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2856240"/>
                            <a:ext cx="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342828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0960" y="365688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713240"/>
                            <a:ext cx="1142280" cy="456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584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Омельченко Олена Борисів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23997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50%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" y="21711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62836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cc00cc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1360" y="5484960"/>
                            <a:ext cx="52570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uk-UA" w:bidi="ar-SA"/>
                                </w:rPr>
                                <w:t>Голова Правління ради АТ „МетаБанк”   ____________ С.П. Нуж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571680" y="3198960"/>
                            <a:ext cx="72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91368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913680"/>
                            <a:ext cx="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256760"/>
                            <a:ext cx="799560" cy="34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33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дружин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599480"/>
                            <a:ext cx="3423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542760"/>
                            <a:ext cx="72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999960"/>
                            <a:ext cx="685080" cy="227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  <w:r>
                                <w:rPr>
                                  <w:kern w:val="2"/>
                                  <w:sz w:val="15"/>
                                  <w:b/>
                                  <w:szCs w:val="15"/>
                                  <w:rFonts w:ascii="Times New Roman" w:hAnsi="Times New Roman" w:eastAsia="Times New Roman" w:cs="Times New Roman"/>
                                  <w:color w:val="auto"/>
                                  <w:lang w:bidi="ar-SA" w:val="uk-UA"/>
                                </w:rPr>
                                <w:t>%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14160" y="4114080"/>
                            <a:ext cx="45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20pt;height:476.95pt" coordorigin="0,0" coordsize="14400,9539">
                <v:rect id="shape_0" stroked="f" o:allowincell="f" style="position:absolute;left:1;top:0;width:14398;height:9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7379;top:233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Кредо»</w:t>
                        </w:r>
                      </w:p>
                    </w:txbxContent>
                  </v:textbox>
                  <v:fill o:detectmouseclick="t" type="solid" color2="black"/>
                  <v:stroke color="#333399" weight="15840" joinstyle="miter" endcap="flat"/>
                  <w10:wrap type="none"/>
                </v:shape>
                <v:shape id="shape_0" fillcolor="white" stroked="t" o:allowincell="f" style="position:absolute;left:6299;top:5038;width:215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Носик Лариса Миколаївна</w:t>
                        </w:r>
                      </w:p>
                    </w:txbxContent>
                  </v:textbox>
                  <v:fill o:detectmouseclick="t" type="solid" color2="black"/>
                  <v:stroke color="red" weight="15840" joinstyle="miter" endcap="flat"/>
                  <w10:wrap type="none"/>
                </v:shape>
                <v:shape id="shape_0" fillcolor="white" stroked="t" o:allowincell="f" style="position:absolute;left:10619;top:3598;width:305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риватне акціонерне товариство «Страхова компанія «Металург»</w:t>
                        </w:r>
                      </w:p>
                    </w:txbxContent>
                  </v:textbox>
                  <v:fill o:detectmouseclick="t" type="solid" color2="black"/>
                  <v:stroke color="fuchsia" weight="15840" joinstyle="miter" endcap="flat"/>
                  <w10:wrap type="none"/>
                </v:shape>
                <v:shape id="shape_0" fillcolor="white" stroked="t" o:allowincell="f" style="position:absolute;left:11519;top:12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Металург-Вексель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599;top:178;width:6118;height:9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УБЛІЧНЕ АКЦІОНЕРНЕ ТОВАРИСТВО «МЕТАБАН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9;top:3418;width:179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Ост 2008»</w:t>
                        </w:r>
                      </w:p>
                    </w:txbxContent>
                  </v:textbox>
                  <v:fill o:detectmouseclick="t" type="solid" color2="black"/>
                  <v:stroke color="#3366ff" weight="15840" joinstyle="miter" endcap="flat"/>
                  <w10:wrap type="none"/>
                </v:shape>
                <v:line id="shape_0" from="6479,3238" to="6479,5036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10799,2518" to="10799,3596" stroked="t" o:allowincell="f" style="position:absolute;flip:x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2600,3238" to="12600,3596" stroked="t" o:allowincell="f" style="position:absolute;flip:y;mso-position-horizontal-relative:char">
                  <v:stroke color="fuchsia" weight="9360" joinstyle="miter" endcap="flat"/>
                  <v:fill o:detectmouseclick="t" on="false"/>
                  <w10:wrap type="none"/>
                </v:line>
                <v:line id="shape_0" from="11879,898" to="11879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560,1798" to="7560,2336" stroked="t" o:allowincell="f" style="position:absolute;flip:y;mso-position-horizontal-relative:char">
                  <v:stroke color="#333399" weight="9360" joinstyle="miter" endcap="flat"/>
                  <v:fill o:detectmouseclick="t" on="false"/>
                  <w10:wrap type="none"/>
                </v:line>
                <v:line id="shape_0" from="8460,5218" to="10258,5218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line id="shape_0" from="5400,2518" to="5400,3416" stroked="t" o:allowincell="f" style="position:absolute;flip:y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oval id="shape_0" fillcolor="white" stroked="t" o:allowincell="f" style="position:absolute;left:5760;top:28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73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oval id="shape_0" fillcolor="white" stroked="t" o:allowincell="f" style="position:absolute;left:7020;top:14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81%</w:t>
                        </w:r>
                      </w:p>
                    </w:txbxContent>
                  </v:textbox>
                  <v:fill o:detectmouseclick="t" type="solid" color2="black"/>
                  <v:stroke color="#333399" weight="9360" joinstyle="miter" endcap="flat"/>
                  <w10:wrap type="none"/>
                </v:oval>
                <v:oval id="shape_0" fillcolor="white" stroked="t" o:allowincell="f" style="position:absolute;left:10260;top:21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5,6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2060;top:2879;width:1078;height:41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</w:txbxContent>
                  </v:textbox>
                  <v:fill o:detectmouseclick="t" type="solid" color2="black"/>
                  <v:stroke color="fuchsia" weight="9360" joinstyle="miter" endcap="flat"/>
                  <w10:wrap type="none"/>
                </v:oval>
                <v:oval id="shape_0" fillcolor="white" stroked="t" o:allowincell="f" style="position:absolute;left:11160;top:5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0,25%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008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62,53%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400,1078" to="5400,2156" stroked="t" o:allowincell="f" style="position:absolute;flip:y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60,1078" to="7560,1436" stroked="t" o:allowincell="f" style="position:absolute;flip:y;mso-position-horizontal-relative:char">
                  <v:stroke color="#333399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1078" to="6480,287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0,4498" to="10800,50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00,2158" to="12600,2876" stroked="t" o:allowincell="f" style="position:absolute;flip: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359,1078" to="10797,2156" stroked="t" o:allowincell="f" style="position:absolute;flip:xy;mso-position-horizontal-relative:char">
                  <v:stroke color="fuchsia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719,719" to="11157,7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498" to="7920,5036" stroked="t" o:allowincell="f" style="position:absolute;flip: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560;top:41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73,6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920,3238" to="7920,4136" stroked="t" o:allowincell="f" style="position:absolute;flip: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39,5218" to="6297,5218" stroked="t" o:allowincell="f" style="position:absolute;flip:xy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860;top:50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0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4140,4499" to="4140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19,4498" to="5219,5036" stroked="t" o:allowincell="f" style="position:absolute;flip:xy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2699;top:6298;width:251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«Вест 2008»</w:t>
                        </w:r>
                      </w:p>
                    </w:txbxContent>
                  </v:textbox>
                  <v:fill o:detectmouseclick="t" type="solid" color2="black"/>
                  <v:stroke color="#993366" weight="15840" joinstyle="miter" endcap="flat"/>
                  <w10:wrap type="none"/>
                </v:shape>
                <v:line id="shape_0" from="3780,3058" to="3780,6296" stroked="t" o:allowincell="f" style="position:absolute;flip: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600;top:26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1%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3780,1078" to="3780,2696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20,7018" to="11338,7018" stroked="t" o:allowincell="f" style="position:absolute;flip:y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1340;top:68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8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1880,4498" to="11880,6836" stroked="t" o:allowincell="f" style="position:absolute;flip:y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659;top:7558;width:26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  «Торговий будинок»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380,5579" to="7380,593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020;top:593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,1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7559,6299" to="7559,7557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20,7199" to="3420,7917" stroked="t" o:allowincell="f" style="position:absolute;mso-position-horizontal-relative:char">
                  <v:stroke color="#993366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3060;top:79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0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4140,8099" to="6658,8099" stroked="t" o:allowincell="f" style="position:absolute;mso-position-horizontal-relative:char">
                  <v:stroke color="#993366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0,4499" to="4500,5577" stroked="t" o:allowincell="f" style="position:absolute;mso-position-horizontal-relative:char">
                  <v:stroke color="blue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4140;top:55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9,9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4860,5939" to="6658,7557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40,3779" to="8638,3779" stroked="t" o:allowincell="f" style="position:absolute;mso-position-horizontal-relative:char">
                  <v:stroke color="#3366ff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64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9,93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oval>
                <v:line id="shape_0" from="9720,3779" to="10618,3779" stroked="t" o:allowincell="f" style="position:absolute;mso-position-horizontal-relative:char">
                  <v:stroke color="blue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79;top:1078;width:1798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ксандр Олександрович</w:t>
                        </w:r>
                      </w:p>
                    </w:txbxContent>
                  </v:textbox>
                  <v:fill o:detectmouseclick="t" type="solid" color2="black"/>
                  <v:stroke color="#993300" weight="15840" joinstyle="miter" endcap="flat"/>
                  <w10:wrap type="none"/>
                </v:shape>
                <v:shape id="shape_0" fillcolor="white" stroked="t" o:allowincell="f" style="position:absolute;left:719;top:4318;width:161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Кулик Валерій Георгійович</w:t>
                        </w:r>
                      </w:p>
                    </w:txbxContent>
                  </v:textbox>
                  <v:fill o:detectmouseclick="t" type="solid" color2="black"/>
                  <v:stroke color="#ff6600" weight="15840" joinstyle="miter" endcap="flat"/>
                  <w10:wrap type="none"/>
                </v:shape>
                <v:shape id="shape_0" fillcolor="white" stroked="t" o:allowincell="f" style="position:absolute;left:179;top:6118;width:2158;height:107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Товариство з обмеженою відповідальністю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«С.В. груп»</w:t>
                        </w:r>
                      </w:p>
                    </w:txbxContent>
                  </v:textbox>
                  <v:fill o:detectmouseclick="t" type="solid" color2="black"/>
                  <v:stroke color="#003300" weight="15840" joinstyle="miter" endcap="flat"/>
                  <w10:wrap type="none"/>
                </v:shape>
                <v:line id="shape_0" from="1440,718" to="14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900;top:35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6,17%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980,538" to="3598,538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578" to="2160,6116" stroked="t" o:allowincell="f" style="position:absolute;flip:y;mso-position-horizontal-relative:char">
                  <v:stroke color="#0033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521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2,36%</w:t>
                        </w:r>
                      </w:p>
                    </w:txbxContent>
                  </v:textbox>
                  <v:fill o:detectmouseclick="t" type="solid" color2="black"/>
                  <v:stroke color="#003300" weight="9360" joinstyle="miter" endcap="flat"/>
                  <w10:wrap type="none"/>
                </v:oval>
                <v:line id="shape_0" from="2520,1258" to="3598,5216" stroked="t" o:allowincell="f" style="position:absolute;flip:y;mso-position-horizontal-relative:char">
                  <v:stroke color="#0033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59,3958" to="2159,4316" stroked="t" o:allowincell="f" style="position:absolute;flip:x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35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13,84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2160,1078" to="3598,3596" stroked="t" o:allowincell="f" style="position:absolute;flip:y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0,4498" to="720,4498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40;top:53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oval>
                <v:line id="shape_0" from="899,5759" to="899,6117" stroked="t" o:allowincell="f" style="position:absolute;flip:x;mso-position-horizontal-relative:char">
                  <v:stroke color="#ff6600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0;top:2698;width:1798;height:7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Омельченко Олена Борисівна</w:t>
                        </w:r>
                      </w:p>
                    </w:txbxContent>
                  </v:textbox>
                  <v:fill o:detectmouseclick="t" type="solid" color2="black"/>
                  <v:stroke color="#cc00cc" weight="15840" joinstyle="miter" endcap="flat"/>
                  <w10:wrap type="none"/>
                </v:shape>
                <v:oval id="shape_0" fillcolor="white" stroked="t" o:allowincell="f" style="position:absolute;left:1;top:377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50%</w:t>
                        </w:r>
                      </w:p>
                    </w:txbxContent>
                  </v:textbox>
                  <v:fill o:detectmouseclick="t" type="solid" color2="black"/>
                  <v:stroke color="#cc00cc" weight="9360" joinstyle="miter" endcap="flat"/>
                  <w10:wrap type="none"/>
                </v:oval>
                <v:line id="shape_0" from="360,3419" to="360,3777" stroked="t" o:allowincell="f" style="position:absolute;mso-position-horizontal-relative:char">
                  <v:stroke color="#cc00cc" weight="9360" joinstyle="miter" endcap="flat"/>
                  <v:fill o:detectmouseclick="t" on="false"/>
                  <w10:wrap type="none"/>
                </v:line>
                <v:line id="shape_0" from="180,4139" to="180,6117" stroked="t" o:allowincell="f" style="position:absolute;mso-position-horizontal-relative:char">
                  <v:stroke color="#cc00cc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939;top:8638;width:827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uk-UA" w:bidi="ar-SA"/>
                          </w:rPr>
                          <w:t>Голова Правління ради АТ „МетаБанк”   ____________ С.П. Нужн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900,5038" to="900,5396" stroked="t" o:allowincell="f" style="position:absolute;flip:y;mso-position-horizontal-relative:char">
                  <v:stroke color="#ff6600" weight="9360" joinstyle="miter" endcap="flat"/>
                  <v:fill o:detectmouseclick="t" on="false"/>
                  <w10:wrap type="none"/>
                </v:line>
                <v:line id="shape_0" from="1980,1439" to="2338,14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40,1439" to="2340,197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620;top:1979;width:1258;height:53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дружина</w:t>
                        </w:r>
                      </w:p>
                    </w:txbxContent>
                  </v:textbox>
                  <v:fill o:detectmouseclick="t" type="solid" color2="black"/>
                  <v:stroke color="#993366" weight="9360" joinstyle="miter" endcap="flat"/>
                  <w10:wrap type="none"/>
                </v:oval>
                <v:line id="shape_0" from="1439,2519" to="1977,269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80,5579" to="6480,6297" stroked="t" o:allowincell="f" style="position:absolute;mso-position-horizontal-relative:char">
                  <v:stroke color="red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940;top:6299;width:1078;height:3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00</w:t>
                        </w:r>
                        <w:r>
                          <w:rPr>
                            <w:kern w:val="2"/>
                            <w:sz w:val="15"/>
                            <w:b/>
                            <w:szCs w:val="15"/>
                            <w:rFonts w:ascii="Times New Roman" w:hAnsi="Times New Roman" w:eastAsia="Times New Roman" w:cs="Times New Roman"/>
                            <w:color w:val="auto"/>
                            <w:lang w:bidi="ar-SA" w:val="uk-UA"/>
                          </w:rPr>
                          <w:t>%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oval>
                <v:line id="shape_0" from="5219,6479" to="5937,6479" stroked="t" o:allowincell="f" style="position:absolute;flip:x;mso-position-horizontal-relative:char">
                  <v:stroke color="red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3:07:00Z</dcterms:created>
  <dc:creator>user</dc:creator>
  <dc:description/>
  <cp:keywords/>
  <dc:language>en-US</dc:language>
  <cp:lastModifiedBy>user</cp:lastModifiedBy>
  <cp:lastPrinted>2012-01-31T09:50:00Z</cp:lastPrinted>
  <dcterms:modified xsi:type="dcterms:W3CDTF">2014-01-09T13:07:00Z</dcterms:modified>
  <cp:revision>2</cp:revision>
  <dc:subject/>
  <dc:title>  </dc:title>
</cp:coreProperties>
</file>