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Повідомлення про проведення позачергових зборів акціонерів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uk-UA"/>
        </w:rPr>
        <w:t>Публічного акціонерного товариства „МетаБанк”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(код ЄДРПОУ 20496061, місцезнаходження: 69006, м. Запоріжжя, пр. Металургів, 30)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глядова рада АТ „МетаБанк” повідомляє, що позачергові загальні збори акціонерів АТ „МетаБанк” відбудуться  </w:t>
      </w:r>
      <w:r>
        <w:rPr>
          <w:b/>
          <w:sz w:val="22"/>
          <w:szCs w:val="22"/>
          <w:lang w:val="uk-UA"/>
        </w:rPr>
        <w:t>04 травня 2017 року</w:t>
      </w:r>
      <w:r>
        <w:rPr>
          <w:sz w:val="22"/>
          <w:szCs w:val="22"/>
          <w:lang w:val="uk-UA"/>
        </w:rPr>
        <w:t xml:space="preserve"> за адресою: 69006, м. Запоріжжя, пр.Металургів,30, кабінет 204 (зал засідань)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в’язку з тим, що інтереси АТ «МетаБанк» вимагають у відповідності до постанови Правління Національного банку України від 06.08.2014 року № 464  «Про приведення статутного капіталу банків у відповідність до мінімально встановленого розміру» (із змінами), збільшити статутний капітал Банку до розміру не менше ніж 200 мільйонів гривень в строк до 11.07.2017 року, та згідно до ч. 5 ст. 47 Закону України «Про акціонерні товариства» Наглядовою радою прийнято рішення, щодо повідомлення акціонерів про скликання позачергових загальних зборів здійснюється  не пізніше ніж за 15 днів до дати їх проведенн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та їх повноважних представників буде проводитись у приміщенні АТ „МетаБанк” за адресою: м. Запоріжжя, пр. Металургів, 30, в кабінеті № 204 (зал засідань) </w:t>
      </w:r>
      <w:r>
        <w:rPr>
          <w:b/>
          <w:sz w:val="22"/>
          <w:szCs w:val="22"/>
          <w:lang w:val="uk-UA"/>
        </w:rPr>
        <w:t>з 10-00 год. до  10-50 год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Початок роботи зборів о 11-00 год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ата складення переліку акціонерів, які мають право на участь у загальних зборах акціонерів –  26 квітня 2017 року (станом на 24-00 годину)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Heading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ерелік питань та проекти рішень, щодо питань, </w:t>
      </w:r>
    </w:p>
    <w:p>
      <w:pPr>
        <w:pStyle w:val="Heading1"/>
        <w:jc w:val="center"/>
        <w:rPr/>
      </w:pPr>
      <w:r>
        <w:rPr>
          <w:b/>
          <w:sz w:val="21"/>
          <w:szCs w:val="21"/>
        </w:rPr>
        <w:t>включених до проекту порядку денного позачергових загальних зборів акціоне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sz w:val="21"/>
          <w:szCs w:val="21"/>
          <w:lang w:val="uk-UA"/>
        </w:rPr>
        <w:t>Обрання лічильної комісії  позачергових загальних зборів акціонерів АТ «МетаБанк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uk-UA"/>
        </w:rPr>
        <w:t>Проект рішення:</w:t>
      </w:r>
      <w:r>
        <w:rPr>
          <w:sz w:val="21"/>
          <w:szCs w:val="21"/>
          <w:lang w:val="uk-UA"/>
        </w:rPr>
        <w:t xml:space="preserve"> Обрати лічильну комісію позачергових загальних зборів акціонерів у складі 2 (двох) осіб:</w:t>
      </w:r>
    </w:p>
    <w:p>
      <w:pPr>
        <w:pStyle w:val="Normal"/>
        <w:ind w:left="-851" w:firstLine="851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- Федорчук Оксану Анатоліївну -  головою комісії; </w:t>
      </w:r>
    </w:p>
    <w:p>
      <w:pPr>
        <w:pStyle w:val="Normal"/>
        <w:ind w:left="-851" w:firstLine="85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Калужську Вікторію Вікторівну  - членом комісії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b/>
          <w:bCs/>
          <w:sz w:val="22"/>
          <w:szCs w:val="22"/>
          <w:lang w:val="uk-UA"/>
        </w:rPr>
        <w:t>2. Обрання головуючого та секретаря позачергових загальних зборів акціонерів АТ «МетаБанк».</w:t>
      </w:r>
    </w:p>
    <w:p>
      <w:pPr>
        <w:pStyle w:val="3"/>
        <w:jc w:val="both"/>
        <w:rPr/>
      </w:pPr>
      <w:r>
        <w:rPr>
          <w:b/>
          <w:bCs/>
          <w:sz w:val="21"/>
          <w:szCs w:val="21"/>
          <w:lang w:val="uk-UA"/>
        </w:rPr>
        <w:t>Проект рішення:</w:t>
      </w:r>
      <w:r>
        <w:rPr>
          <w:sz w:val="21"/>
          <w:szCs w:val="21"/>
          <w:lang w:val="uk-UA"/>
        </w:rPr>
        <w:t xml:space="preserve"> Обрати головуючим на позачергових загальних зборах акціонерів Бєлку Анатолія Миколайовича, секретарем загальних зборів Єрьоміна Ярослава Сергійович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 Затвердження регламенту проведення позачергових загальних зборів акціонерів АТ «МетаБанк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1"/>
          <w:szCs w:val="21"/>
          <w:lang w:val="uk-UA"/>
        </w:rPr>
        <w:t xml:space="preserve">Проект рішення: </w:t>
      </w:r>
      <w:r>
        <w:rPr>
          <w:bCs/>
          <w:sz w:val="21"/>
          <w:szCs w:val="21"/>
          <w:lang w:val="uk-UA"/>
        </w:rPr>
        <w:t>Затвердити наступний регламент проведення позачергових загальних зборів акціонерів АТ «МетаБанк»:</w:t>
      </w:r>
      <w:r>
        <w:rPr>
          <w:sz w:val="21"/>
          <w:szCs w:val="21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  <w:lang w:val="uk-UA"/>
        </w:rPr>
        <w:t xml:space="preserve">- час для доповіді </w:t>
      </w:r>
      <w:r>
        <w:rPr>
          <w:b/>
          <w:bCs/>
          <w:sz w:val="21"/>
          <w:szCs w:val="21"/>
          <w:lang w:val="uk-UA"/>
        </w:rPr>
        <w:t>до 10 хвилин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- час для виступу </w:t>
      </w:r>
      <w:r>
        <w:rPr>
          <w:b/>
          <w:bCs/>
          <w:sz w:val="21"/>
          <w:szCs w:val="21"/>
          <w:lang w:val="uk-UA"/>
        </w:rPr>
        <w:t>до 3 хвили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  <w:lang w:val="uk-UA"/>
        </w:rPr>
        <w:t xml:space="preserve">- загальні збори провести </w:t>
      </w:r>
      <w:r>
        <w:rPr>
          <w:b/>
          <w:bCs/>
          <w:sz w:val="21"/>
          <w:szCs w:val="21"/>
          <w:lang w:val="uk-UA"/>
        </w:rPr>
        <w:t>без перерв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одна проста акція Банку надає акціонеру один голос для вирішення кожного з питань, винесених на голосування</w:t>
      </w:r>
      <w:r>
        <w:rPr>
          <w:bCs/>
          <w:sz w:val="21"/>
          <w:szCs w:val="21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- ведення загальних зборів акціонерів, доповіді та виступи на загальних зборах можуть здійснюватись як українською, так і російською мовами, протокол реєстраційної комісії, протокол про підсумки голосування, протокол загальних зборів акціонерів та інші документі загальних зборів оформляються українською мовою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 питання, які по суті не відносяться до порядку денного, не розглядаються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голосування на чергових загальних зборах акціонерів з усіх питань порядку денного проводиться з використанням бюлетенів для голосування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підрахунок голосів проводиться лічильною комісією. Результати голосування заносяться до протоколу про підсумки голосування на загальних зборах акціонерів, що підписують голова та член лічильної комісії;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- результати голосування загальним зборам оголошує голова лічильної комісії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  <w:bCs/>
          <w:sz w:val="22"/>
          <w:szCs w:val="22"/>
          <w:lang w:val="uk-UA"/>
        </w:rPr>
        <w:t>4. Про збільшення статутного капіталу АТ «МетаБанк» шляхом підвищення номінальної вартості акцій Банку за рахунок спрямування до статутного капіталу Банку частини прибу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оект рішення:</w:t>
      </w:r>
      <w:r>
        <w:rPr>
          <w:b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Збільшити статутний капітал Публічного акціонерного товариства «МетаБанк» на </w:t>
      </w:r>
      <w:r>
        <w:rPr>
          <w:b/>
          <w:sz w:val="21"/>
          <w:szCs w:val="21"/>
          <w:lang w:val="uk-UA"/>
        </w:rPr>
        <w:t>20 799 109,00</w:t>
      </w:r>
      <w:r>
        <w:rPr>
          <w:sz w:val="21"/>
          <w:szCs w:val="21"/>
          <w:lang w:val="uk-UA"/>
        </w:rPr>
        <w:t xml:space="preserve"> (двадцять мільйонів сімсот дев’яносто дев’ять тисяч сто дев’ять гривень 00 копійок) гривень шляхом підвищення номінальної вартості акцій Банку з 34,75 (тридцяти чотирьох гривень  75 копійок) гривень до </w:t>
      </w:r>
      <w:r>
        <w:rPr>
          <w:b/>
          <w:sz w:val="21"/>
          <w:szCs w:val="21"/>
          <w:lang w:val="uk-UA"/>
        </w:rPr>
        <w:t>39,00</w:t>
      </w:r>
      <w:r>
        <w:rPr>
          <w:sz w:val="21"/>
          <w:szCs w:val="21"/>
          <w:lang w:val="uk-UA"/>
        </w:rPr>
        <w:t xml:space="preserve"> (тридцяти дев’яти гривень 00 копійок) гривень за рахунок спрямування до статутного капіталу Банку частини прибутку, отриманого Банком за результатами його діяльності в 2014  та 2016  рока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  <w:bCs/>
          <w:sz w:val="22"/>
          <w:szCs w:val="22"/>
          <w:lang w:val="uk-UA"/>
        </w:rPr>
        <w:t>5. Про випуск простих та привілейованих іменних акцій АТ «МетаБанк»  нової номінальної вартості та затвердження рішень про випуск простих та привілейованих іменних акцій АТ «МетаБанк» нової номінальної вартості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оект рішення:</w:t>
      </w:r>
      <w:r>
        <w:rPr>
          <w:b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здійснити випуск простих та привілейованих іменних акцій Публічного акціонерного товариства «МетаБанк» нової номінальної вартості розміром 39,00 (тридцять дев’ять гривень 00 копійок) кожна та затвердити рішення про випуск простих іменних акцій  і рішення про випуск привілейованих іменних акцій Публічного акціонерного товариства «МетаБанк» нової номінальної вартості,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т</w:t>
      </w:r>
      <w:r>
        <w:rPr>
          <w:bCs/>
          <w:sz w:val="21"/>
          <w:szCs w:val="21"/>
          <w:lang w:val="uk-UA"/>
        </w:rPr>
        <w:t>ексти  яких оформлені у вигляді додатків до протоколу позачергових загальних зборів акціонерів (Додатки  № 3 та № 4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ро внесення змін до Статуту АТ «МетаБанк», пов’язаних в тому числі зі збільшенням статутного капіталу Банку, шляхом підвищення номінальної вартості акцій та визначення особи, яка уповноважується на підписання  нової редакції Статуту АТ «МетаБанк»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оект рішення:</w:t>
      </w:r>
      <w:r>
        <w:rPr>
          <w:b/>
          <w:i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Затвердити нову редакцію Статуту Публічного акціонерного товариства «МетаБанк» (Додаток № 5 до протоколу </w:t>
      </w:r>
      <w:r>
        <w:rPr>
          <w:bCs/>
          <w:sz w:val="21"/>
          <w:szCs w:val="21"/>
          <w:lang w:val="uk-UA"/>
        </w:rPr>
        <w:t>позачергових</w:t>
      </w:r>
      <w:r>
        <w:rPr>
          <w:sz w:val="21"/>
          <w:szCs w:val="21"/>
          <w:lang w:val="uk-UA"/>
        </w:rPr>
        <w:t xml:space="preserve"> загальних зборів акціонерів</w:t>
      </w:r>
      <w:r>
        <w:rPr>
          <w:bCs/>
          <w:iCs/>
          <w:sz w:val="21"/>
          <w:szCs w:val="21"/>
          <w:lang w:val="uk-UA"/>
        </w:rPr>
        <w:t xml:space="preserve">) </w:t>
      </w:r>
      <w:r>
        <w:rPr>
          <w:sz w:val="21"/>
          <w:szCs w:val="21"/>
          <w:lang w:val="uk-UA"/>
        </w:rPr>
        <w:t>та уповноважити голову Правління АТ «МетаБанк» Нужного Сергія Павловича підписати текст нової редакції Статуту Публічного акціонерного товариства «МетаБанк»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  <w:bCs/>
          <w:sz w:val="21"/>
          <w:szCs w:val="21"/>
          <w:lang w:val="uk-UA"/>
        </w:rPr>
        <w:t>7. Про внесення змін до внутрішніх положень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  <w:t xml:space="preserve">7.1. Затвердити нову редакцію Положення про акції АТ «МетаБанк» </w:t>
      </w:r>
      <w:r>
        <w:rPr>
          <w:sz w:val="21"/>
          <w:szCs w:val="21"/>
          <w:lang w:val="uk-UA"/>
        </w:rPr>
        <w:t xml:space="preserve">(Додаток № 6 до протоколу </w:t>
      </w:r>
      <w:r>
        <w:rPr>
          <w:bCs/>
          <w:sz w:val="21"/>
          <w:szCs w:val="21"/>
          <w:lang w:val="uk-UA"/>
        </w:rPr>
        <w:t>позачергових</w:t>
      </w:r>
      <w:r>
        <w:rPr>
          <w:sz w:val="21"/>
          <w:szCs w:val="21"/>
          <w:lang w:val="uk-UA"/>
        </w:rPr>
        <w:t xml:space="preserve"> загальних зборів акціонерів</w:t>
      </w:r>
      <w:r>
        <w:rPr>
          <w:bCs/>
          <w:iCs/>
          <w:sz w:val="21"/>
          <w:szCs w:val="21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  <w:t xml:space="preserve">7.2. Затвердити нову редакцію Положення  про виплату дивідендів АТ «МетаБанк» </w:t>
      </w:r>
      <w:r>
        <w:rPr>
          <w:sz w:val="21"/>
          <w:szCs w:val="21"/>
          <w:lang w:val="uk-UA"/>
        </w:rPr>
        <w:t xml:space="preserve">(Додаток № 7 до протоколу </w:t>
      </w:r>
      <w:r>
        <w:rPr>
          <w:bCs/>
          <w:sz w:val="21"/>
          <w:szCs w:val="21"/>
          <w:lang w:val="uk-UA"/>
        </w:rPr>
        <w:t>позачергових</w:t>
      </w:r>
      <w:r>
        <w:rPr>
          <w:sz w:val="21"/>
          <w:szCs w:val="21"/>
          <w:lang w:val="uk-UA"/>
        </w:rPr>
        <w:t xml:space="preserve"> загальних зборів акціонерів</w:t>
      </w:r>
      <w:r>
        <w:rPr>
          <w:bCs/>
          <w:iCs/>
          <w:sz w:val="21"/>
          <w:szCs w:val="21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1"/>
          <w:szCs w:val="21"/>
          <w:lang w:val="uk-UA"/>
        </w:rPr>
      </w:pPr>
      <w:r>
        <w:rPr>
          <w:bCs/>
          <w:iCs/>
          <w:sz w:val="21"/>
          <w:szCs w:val="21"/>
          <w:lang w:val="uk-UA"/>
        </w:rPr>
      </w:r>
    </w:p>
    <w:p>
      <w:pPr>
        <w:pStyle w:val="TextBody"/>
        <w:ind w:left="-360" w:firstLine="360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Для реєстрації акціонери повинні мати при собі паспорт, представники акціонерів – паспорт та довіреність, оформлену згідно чинного законодавства України.</w:t>
      </w:r>
    </w:p>
    <w:p>
      <w:pPr>
        <w:pStyle w:val="Normal"/>
        <w:ind w:left="-360" w:first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знайомлення акціонерів з проектами документів, що пов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зані з порядком денним, проводиться у приміщенні АТ „МетаБанк” за адресою: м. Запоріжжя, пр. Металургів, 30, каб. 225. Відповідальна особа – перший заступник голови Правління Бєлка А.М. Телефон для довідок – 061 228-78-43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глядова рада АТ «МетаБанк»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nk.com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6:00Z</dcterms:created>
  <dc:creator>user</dc:creator>
  <dc:description/>
  <dc:language>en-US</dc:language>
  <cp:lastModifiedBy>user</cp:lastModifiedBy>
  <cp:lastPrinted>2017-04-13T18:10:00Z</cp:lastPrinted>
  <dcterms:modified xsi:type="dcterms:W3CDTF">2017-04-19T08:46:00Z</dcterms:modified>
  <cp:revision>2</cp:revision>
  <dc:subject/>
  <dc:title>Повідомлення про проведення позачергових зборів акціонерів </dc:title>
</cp:coreProperties>
</file>