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про відділення  </w:t>
      </w: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м. Бердянськ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381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  <w:t xml:space="preserve"> Відді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м. Бердянськ Публіч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ого акціонерного товариства “МетаБанк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  <w:t xml:space="preserve">, в подальшому “Відділення”, створено на підстав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рішення Правління банку (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Правління Акціонерного  ба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“Металург”  від 20.05.2003р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none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ind w:left="73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3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-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ідділення м. Бердянсь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ог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; </w:t>
        <w:tab/>
      </w:r>
    </w:p>
    <w:p>
      <w:pPr>
        <w:pStyle w:val="Normal"/>
        <w:ind w:left="73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 xml:space="preserve">тдел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г. Бердянс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;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</w:t>
        <w:tab/>
      </w:r>
    </w:p>
    <w:p>
      <w:pPr>
        <w:pStyle w:val="Normal"/>
        <w:ind w:left="73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Скорочене найменування Відділення: </w:t>
      </w:r>
    </w:p>
    <w:p>
      <w:pPr>
        <w:pStyle w:val="Normal"/>
        <w:ind w:left="73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українською мовою -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ідділення м. Бердянсь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ind w:left="73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 xml:space="preserve">тдел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г. Бердянс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ня  Відділення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71100, Запорізька область, місто Бердянськ, вулиця Карла Маркса, 51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1.4. Відділення –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Публічн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го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“МетаБанк”,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їй діяльності печатки та штампи, що ідентифікують їх як виконавців та контролерів.</w:t>
      </w:r>
    </w:p>
    <w:p>
      <w:pPr>
        <w:pStyle w:val="Normal"/>
        <w:tabs>
          <w:tab w:val="left" w:pos="720" w:leader="none"/>
        </w:tabs>
        <w:ind w:left="36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клієнтів (резидентів та не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юридичних (крім банків) та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юридичних (крім банків) та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5.1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>по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>5.4.   Нагляд за діяльністю Відділення здійснює  управління Національного банку України в Запорізькій обла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2.6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6-19T18:34:00Z</cp:lastPrinted>
  <dcterms:modified xsi:type="dcterms:W3CDTF">2008-02-12T07:09:47Z</dcterms:modified>
  <cp:revision>4</cp:revision>
  <dc:subject/>
  <dc:title>ПОГОДЖЕНО</dc:title>
</cp:coreProperties>
</file>