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про відділення  м. Бердянськ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      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квіт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lang w:val="ru-RU" w:eastAsia="zxx" w:bidi="ar-SA"/>
        </w:rPr>
        <w:t>2011р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відкриття та ведення поточних рахунків клієнтів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(крім банків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ind w:left="149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операції за грошовими вимогами, надання гарантій, порук за грошовими зо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язанн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tabs>
          <w:tab w:val="clear" w:pos="720"/>
          <w:tab w:val="left" w:pos="2988" w:leader="none"/>
        </w:tabs>
        <w:bidi w:val="0"/>
        <w:ind w:left="149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упівлі, продажу, обміну готівкової іноземної валюти в касах бан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і нерезидентів) в іноземній валюті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та клієнтів – нерезидентів у грошовій одиниці України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4560" w:leader="none"/>
        </w:tabs>
        <w:bidi w:val="0"/>
        <w:ind w:left="228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залучення коштів юридичних (крім банків) та фізичних осіб;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кредитування юридичних (крім банків) та фізичних осіб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4-29T09:18:00Z</cp:lastPrinted>
  <dcterms:modified xsi:type="dcterms:W3CDTF">2008-02-12T07:09:47Z</dcterms:modified>
  <cp:revision>4</cp:revision>
  <dc:subject/>
  <dc:title>ПОГОДЖЕНО</dc:title>
</cp:coreProperties>
</file>