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Бульвар Центральний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79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TextBody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. Територіально відокремлене безбалансове відділення Бульвар Центральний  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№1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ід 27.01.1997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ind w:left="70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2. Повне найменування Відділення: </w:t>
      </w:r>
    </w:p>
    <w:p>
      <w:pPr>
        <w:pStyle w:val="Normal"/>
        <w:ind w:left="70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країнською мовою - територіально відокремлене безбалансове відділення Бульвар Центральний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ог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; </w:t>
        <w:tab/>
      </w:r>
    </w:p>
    <w:p>
      <w:pPr>
        <w:pStyle w:val="Normal"/>
        <w:ind w:left="70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Бульвар Централь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;   </w:t>
      </w:r>
    </w:p>
    <w:p>
      <w:pPr>
        <w:pStyle w:val="Normal"/>
        <w:ind w:left="70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Скорочене найменування Відділення:</w:t>
      </w:r>
    </w:p>
    <w:p>
      <w:pPr>
        <w:pStyle w:val="Normal"/>
        <w:ind w:left="70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країнською мовою - ТВБВ-БЦ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ind w:left="70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російською мовою – ТОБО-БЦ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000 м. Запоріжжя, Бульвар Центральний, 27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Публічн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ого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“МетаБанк”,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надання гарантій і поручительств та інших зобов’язань від третіх осіб, які передбачають їх виконання у грошовій формі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придбання права вимоги на виконання зобов’язань у грошовій формі за поставлені товари чи надані послуги, беручи на себе ризик виконання таких вимог та приймання платежів (факторинг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юридичних (крім банків) та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юридичних (крім банків) та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2.3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49:00Z</cp:lastPrinted>
  <dcterms:modified xsi:type="dcterms:W3CDTF">2008-02-12T07:09:47Z</dcterms:modified>
  <cp:revision>4</cp:revision>
  <dc:subject/>
  <dc:title>ПОГОДЖЕНО</dc:title>
</cp:coreProperties>
</file>