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 №9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83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1. Територіально відокремлене безбалансове відділення № 9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>Акціонерного  ба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ід 29.05.1998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територіально відокремлене безбалансове відділення № 9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№ 9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ТВБВ № 9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– ТОБО №  9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06 м. Запоріжжя, вул. Добролюбова, 10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.12.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>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фізичних осіб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 надання кредитів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фізичних осіб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територіально відокремленого безбалансового відділення № 1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розшир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06:00Z</cp:lastPrinted>
  <dcterms:modified xsi:type="dcterms:W3CDTF">2008-02-12T07:09:47Z</dcterms:modified>
  <cp:revision>4</cp:revision>
  <dc:subject/>
  <dc:title>ПОГОДЖЕНО</dc:title>
</cp:coreProperties>
</file>