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П О Л О Ж Е Н Н 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0"/>
          <w:lang w:val="uk-UA" w:eastAsia="zxx" w:bidi="ar-SA"/>
        </w:rPr>
        <w:t>про т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uk-UA" w:eastAsia="zxx" w:bidi="ar-SA"/>
        </w:rPr>
        <w:t>ериторіально відокремлене безбалансове відділення №8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000000"/>
          <w:sz w:val="24"/>
          <w:szCs w:val="24"/>
          <w:lang w:val="uk-UA" w:eastAsia="zxx" w:bidi="ar-SA"/>
        </w:rPr>
        <w:t>Публічного акціонерного товариства “</w:t>
      </w:r>
      <w:r>
        <w:rPr>
          <w:rFonts w:eastAsia="Lucida Sans Unicode" w:cs="Tahoma"/>
          <w:b/>
          <w:bCs/>
          <w:color w:val="000000"/>
          <w:sz w:val="24"/>
          <w:szCs w:val="24"/>
          <w:lang w:val="uk-UA" w:eastAsia="zxx" w:bidi="ar-SA"/>
        </w:rPr>
        <w:t>МетаБанк”</w:t>
      </w:r>
    </w:p>
    <w:p>
      <w:pPr>
        <w:pStyle w:val="Normal"/>
        <w:bidi w:val="0"/>
        <w:ind w:left="0" w:right="0" w:hanging="15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bCs/>
          <w:color w:val="000000"/>
          <w:sz w:val="24"/>
          <w:szCs w:val="24"/>
          <w:shd w:fill="auto" w:val="clear"/>
          <w:lang w:val="uk-UA" w:eastAsia="zxx" w:bidi="ar-SA"/>
        </w:rPr>
        <w:t>(нова редакція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shd w:fill="auto" w:val="clear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shd w:fill="auto" w:val="clear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648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numPr>
          <w:ilvl w:val="0"/>
          <w:numId w:val="0"/>
        </w:numPr>
        <w:bidi w:val="0"/>
        <w:ind w:left="6825" w:right="0" w:hanging="0"/>
        <w:jc w:val="left"/>
        <w:rPr/>
      </w:pPr>
      <w:r>
        <w:rPr>
          <w:rFonts w:eastAsia="Lucida Sans Unicode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Рішенням Правління                АТ “МетаБанк” </w:t>
      </w:r>
    </w:p>
    <w:p>
      <w:pPr>
        <w:pStyle w:val="TextBody"/>
        <w:bidi w:val="0"/>
        <w:ind w:left="6825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05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612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  <w:t xml:space="preserve">від  14  серпня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2009р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4"/>
          <w:szCs w:val="24"/>
          <w:lang w:val="ru-RU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0"/>
          <w:szCs w:val="20"/>
          <w:lang w:val="ru-RU" w:eastAsia="zxx" w:bidi="ar-SA"/>
        </w:rPr>
      </w:pPr>
      <w:r>
        <w:rPr>
          <w:rFonts w:eastAsia="Lucida Sans Unicode" w:cs="Tahoma"/>
          <w:color w:val="000000"/>
          <w:sz w:val="20"/>
          <w:szCs w:val="20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4"/>
          <w:szCs w:val="24"/>
          <w:lang w:val="ru-RU" w:eastAsia="zxx" w:bidi="ar-SA"/>
        </w:rPr>
      </w:pPr>
      <w:r>
        <w:rPr>
          <w:rFonts w:eastAsia="Arial" w:cs="Arial"/>
          <w:color w:val="000000"/>
          <w:sz w:val="24"/>
          <w:szCs w:val="24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 xml:space="preserve">                                                                                                     </w:t>
      </w:r>
      <w:r>
        <w:rPr>
          <w:rFonts w:eastAsia="Times New Roman" w:cs="Times New Roman"/>
          <w:b/>
          <w:color w:val="000000"/>
          <w:sz w:val="24"/>
          <w:szCs w:val="24"/>
          <w:u w:val="single"/>
          <w:lang w:val="uk-UA" w:eastAsia="zxx" w:bidi="ar-SA"/>
        </w:rPr>
        <w:t xml:space="preserve">            </w:t>
      </w:r>
      <w:r>
        <w:rPr>
          <w:rFonts w:eastAsia="Arial" w:cs="Arial"/>
          <w:b/>
          <w:color w:val="000000"/>
          <w:sz w:val="20"/>
          <w:szCs w:val="24"/>
          <w:lang w:val="uk-UA" w:eastAsia="zxx" w:bidi="ar-SA"/>
        </w:rPr>
        <w:t>_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0"/>
          <w:szCs w:val="20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0"/>
          <w:szCs w:val="20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0"/>
          <w:szCs w:val="20"/>
          <w:lang w:val="uk-UA" w:eastAsia="zxx" w:bidi="ar-SA"/>
        </w:rPr>
        <w:t>Реєстраційний №  382  -С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1. Загальні полож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1. Територіально відокремлене безбалансове відділення № 8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, в подальшому “Відділення”, створено на підставі рішення Правління банку (протокол засідан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>Правління Акціонерного  банку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 “Металург”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1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від 24.04.1998р.)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з метою поліпшення обслуговування клієнтів, розширення їх кількості та підвищення якості банківських послуг.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 xml:space="preserve">1.2. Повне найменування Відділення: 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українською мовою - територіально відокремлене безбалансове відділення № 8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о акціонерного товариства “МетаБанк</w:t>
      </w:r>
      <w:r>
        <w:rPr>
          <w:rFonts w:eastAsia="Lucida Sans Unicode" w:cs="Tahoma"/>
          <w:b/>
          <w:bCs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>”;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російською мовою – территориально обособленное безбалансовое отделени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xx" w:bidi="ar-SA"/>
        </w:rPr>
        <w:t xml:space="preserve"> № 8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убличного акционерного общества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;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Скорочене найменування Відділення: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українською мовою - ТВБВ № 8 АТ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>;</w:t>
        <w:tab/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ab/>
        <w:t>російською мовою – ТОБО №  8 А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“МетаБанк”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.  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1.3. Місцезнаходження  Відділення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ar-SA" w:bidi="ar-SA"/>
        </w:rPr>
        <w:t>69063 м. Запоріжжя, вул. Леппіка, 35.</w:t>
      </w:r>
    </w:p>
    <w:p>
      <w:pPr>
        <w:pStyle w:val="TextBody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ab/>
        <w:t xml:space="preserve">1.4. Відділення – структурна одиниця банку, яка не є юридичною особою, здійснює свою діяльність  у межах та у відповідності з цим Положенням . Для здійснення діяльності Відділенн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shd w:fill="auto" w:val="clear"/>
          <w:lang w:val="uk-UA" w:eastAsia="zxx" w:bidi="ar-SA"/>
        </w:rPr>
        <w:t>Публічного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кціонерного товариства “МетаБанк”,</w:t>
      </w:r>
      <w:r>
        <w:rPr>
          <w:rFonts w:eastAsia="Lucida Sans Unicode" w:cs="Tahoma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в подальшому “Банк”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 xml:space="preserve"> забезпечує його  необхідним  майном, засобами машинної обробки банківської інформації, засобами і каналами зв'язку для складання щоденного балансу банку і якісного проведення розрахунків, надає систему програмного забезпечення. 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5. Відділення має внутрішньобанківський реєстраційний код, згідно з внутрішньобанківською системою реєстраційн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>ої кодифікації.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1.6. По зобов’язаннях, які виникають з діял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u w:val="none"/>
          <w:lang w:val="uk-UA" w:eastAsia="zxx" w:bidi="ar-SA"/>
        </w:rPr>
        <w:t xml:space="preserve">ьності Відділення, відповідальність несе Банк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7.</w:t>
      </w:r>
      <w:r>
        <w:rPr>
          <w:rFonts w:eastAsia="Times New Roman" w:cs="Times New Roman"/>
          <w:color w:val="000000"/>
          <w:sz w:val="26"/>
          <w:szCs w:val="20"/>
          <w:lang w:val="uk-UA" w:eastAsia="zxx" w:bidi="ar-SA"/>
        </w:rPr>
        <w:t xml:space="preserve">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Відділення у своїй діяльності керується чинним законодавством України,    нормативно-правовими актами Національного банку України, нормативно-правовими актами Фонду гарантування вкладів фізичних осіб,  Статутом банку, внутрішніми документами та положеннями Банку, цим Положенням,  та забезпечує їх дотримання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.8. Відділення приймає на розрахунково-касове обслуговування підприємства усіх  організаційно-правових форм,  установи, організації,  включаючи благодійні та громадські, фізичних осіб та приватних підприємців, в подальшому  - “клієнти”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>1.9. Працівники Відділення зобов'язані  зберігати банківську таємницю по операціях і рахунках банку та його клієнтів. Довідки про операції і стан рахунків клієнтів видаються  банком  власникам рахунків, установам Національного банку України,  та іншим органам у випадках та порядку, передбаченому чинним законодавством України</w:t>
      </w: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.</w:t>
      </w:r>
      <w:r>
        <w:rPr>
          <w:rFonts w:eastAsia="Times New Roman" w:cs="Times New Roman"/>
          <w:color w:val="000000"/>
          <w:sz w:val="24"/>
          <w:szCs w:val="20"/>
          <w:shd w:fill="auto" w:val="clear"/>
          <w:lang w:val="uk-UA" w:eastAsia="zxx" w:bidi="ar-SA"/>
        </w:rPr>
        <w:t xml:space="preserve"> Інформація щодо клієнтів банку, яка містить банківську таємницю, розкривається з дотриманням вимог чинного законодавства України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Довідки по рахунках (вкладах) у разі смерті їх власників надають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ом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особам, зазначеним власником рахунку (вкладу) в заповідальному розпорядженні Банку, державним нотаріальним конторам або приватним нотаріусам,  іноземним консульським установам  по справах спадщини за рахунками (вкладами) померлих власників рахунків (вкладів).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0. Всі працівники Відділення зобов’язані знати та виконувати вимоги чинного законодавства України та внутрішніх документів банку, щодо запобігання легалізації (відмиванню) доходів, одержаних злочинним шляхом.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1.11. Банк приймає та звільняє працівників Відділення, визначає форми, системи оплати праці та розпорядок робочого дн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.12.</w:t>
      </w:r>
      <w:r>
        <w:rPr>
          <w:rFonts w:eastAsia="Times New Roman" w:cs="Times New Roman"/>
          <w:i w:val="false"/>
          <w:iCs w:val="false"/>
          <w:color w:val="000000"/>
          <w:sz w:val="24"/>
          <w:szCs w:val="20"/>
          <w:lang w:val="uk-UA" w:eastAsia="zxx" w:bidi="ar-SA"/>
        </w:rPr>
        <w:t>П</w:t>
      </w:r>
      <w:r>
        <w:rPr>
          <w:rFonts w:eastAsia="Lucida Sans Unicode" w:cs="Times New Roman" w:ascii="Times New Roman" w:hAnsi="Times New Roman"/>
          <w:b w:val="false"/>
          <w:i w:val="false"/>
          <w:iCs w:val="false"/>
          <w:color w:val="000000"/>
          <w:sz w:val="24"/>
          <w:szCs w:val="24"/>
          <w:lang w:val="uk-UA" w:eastAsia="zxx" w:bidi="ar-SA"/>
        </w:rPr>
        <w:t>ечатки з позначенням на ній повного офіційного найменування Відділення не передбачається. Працівники відділення використовують в практичній діяльності печатки та штампи, що ідентифікують їх як виконавців та контролерів.</w:t>
      </w:r>
    </w:p>
    <w:p>
      <w:pPr>
        <w:pStyle w:val="Normal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i w:val="false"/>
          <w:iCs w:val="false"/>
          <w:color w:val="000000"/>
          <w:sz w:val="24"/>
          <w:szCs w:val="20"/>
          <w:lang w:val="ru-RU" w:eastAsia="zxx" w:bidi="ar-SA"/>
        </w:rPr>
      </w:r>
    </w:p>
    <w:p>
      <w:pPr>
        <w:pStyle w:val="Normal"/>
        <w:ind w:left="0" w:right="0" w:firstLine="720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2. Операції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2.1. Розрахунки клієнтів Відділення з підприємствами, організаціями, установами,  кооперативами і фізичними особами, що мають рахунки в інших банках, а також бюджетом,  здійснюються через кореспондентський рахунок  банку.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1890" w:leader="none"/>
        </w:tabs>
        <w:bidi w:val="0"/>
        <w:ind w:left="153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ведення поточних рахунків клієнтів, у тому числі переказ грошових коштів з цих рахунків за допомогою платіжних інструментів та зарахування коштів на них, у тому числі приймання готівкових коштів від фізичних осіб для здійснення комунальних та інших платежів і переказів без відкриття рахункі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1854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94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92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ведення рахунків клієнтів (резидентів та нерезидентів) в іноземній валюті та клієнтів – нерезидентів в грошовій одиниці України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0"/>
        <w:ind w:left="2280" w:right="0" w:hanging="360"/>
        <w:jc w:val="both"/>
        <w:rPr>
          <w:rFonts w:ascii="Times New Roman" w:hAnsi="Times New Roman" w:eastAsia="Lucida Sans Unicode" w:cs="Times New Roman"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фізичних осіб (резидентів) в іноземній валюті та клієнтів – нерезидентів в грошовій одиниці України(крім банків).</w:t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2.3. Відділення виконує операції згідно з цим Положенням з дотриманням вимог чинного законодавства України та у відповідності з діючими у Банку  внутрішніми Положеннями про банківські операції, технологічними  схемами. Всі операції відображаються на балансі Банку.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.4. Касове забезпечення здійснюється наступним чином:</w:t>
      </w:r>
    </w:p>
    <w:p>
      <w:pPr>
        <w:pStyle w:val="Normal"/>
        <w:spacing w:lineRule="atLeast" w:line="240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1)  шляхом обслуговування власними підрозділами перевезення валютних цінностей та інкасації коштів або відповідними установами банків та управлінням Державної служби охорони на підставі договірних відносин;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) шляхом зберігання залишків валютних цінностей та грошових коштів у встановленому у Відділенні сертифікованому сейфі.  </w:t>
      </w:r>
    </w:p>
    <w:p>
      <w:pPr>
        <w:pStyle w:val="TextBody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2.5. Всі перерахування  з рахунків клієнтів, включаючи перерахування до бюджету та на оплату праці, здійснюються Відділенням в порядку, встановленому діючим законодавством. 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3. Управління Відділенням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Heading5"/>
        <w:keepNext w:val="true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3.1.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Посаду начальника Відділення штатним розкладом не передбачено. Керівництво поточною діяльністю Відділення та відповідальність покладено на  начальника територіально відокремленого безбалансового відділення № 2 АТ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uk-UA" w:eastAsia="zxx" w:bidi="ar-SA"/>
        </w:rPr>
        <w:t xml:space="preserve">  “МетаБанк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>3.2. Склад працівників Відділення може розширюватися за рішенням  банку, з дотриманням вимог чинного законодавства Україн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4. Облік та  звітність Відділення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21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4.1. Облік і документообіг у Відділенні організується у відповідності до вимог нормативно-правових актів Національного банку України, єдиних правил бухгалтерського  обліку в банках на базі комплексної  автоматизації та комп’ютеризації, та у відповідності з існуючими Положеннями, Інструкціями, технологічними схемами, діючими у Банку. Відповідальність за  організацію  бухгалтерського  обліку  та відображення  всіх  операцій  Відділення на балансі Банку, збереження протягом установленого  строку  оброблених  документів, регістрів бухгалтерського  обліку  та  звітності несуть голова Правління та головний бухгалтер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0"/>
          <w:lang w:val="uk-UA" w:eastAsia="zxx" w:bidi="ar-SA"/>
        </w:rPr>
        <w:t>Банку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2. Банк забезпечує: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1) Щоденне формування операційної та звітної інформації в розрізі Відділень та доступ  до цієї інформації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2) Своєчасне, повне та достовірне відображення всіх операцій Відділення на балансі Банку згідно з нормативно-правовими актами Національного бан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3) Своєчасне складання первинних документів та регістрів бухгалтерського обліку;</w:t>
      </w:r>
    </w:p>
    <w:p>
      <w:pPr>
        <w:pStyle w:val="TextBody"/>
        <w:ind w:left="0" w:right="0" w:firstLine="720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) Дотримання вимог облікової політики Банку, в тому числі процедури вивірення та контролю за звітністю, операціями Відділення;</w:t>
      </w:r>
    </w:p>
    <w:p>
      <w:pPr>
        <w:pStyle w:val="TextBody"/>
        <w:ind w:left="0" w:right="0" w:firstLine="720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) Порядок формування та зберігання первинних документів, облікових регістрів і звітів відповідно до вимог чинного законодавства України </w:t>
      </w:r>
      <w:r>
        <w:rPr>
          <w:rFonts w:eastAsia="Lucida Sans Unicode" w:cs="Tahoma"/>
          <w:color w:val="000000"/>
          <w:sz w:val="24"/>
          <w:szCs w:val="24"/>
          <w:lang w:val="uk-UA" w:eastAsia="zxx" w:bidi="zxx"/>
        </w:rPr>
        <w:t>тощо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4.3. Підсумки діяльності Відділення відображаються в узагальнених щоденних, місячних, квартальних та річних балансах Банку.</w:t>
        <w:tab/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4.4. Фінансовий рік Відділення починається 1 січня і закінчується 31 грудня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5. Ревізія та перевірка діяльності Відділення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0"/>
          <w:lang w:val="uk-UA" w:eastAsia="zxx" w:bidi="ar-SA"/>
        </w:rPr>
        <w:tab/>
        <w:t xml:space="preserve">5.1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u w:val="none"/>
          <w:lang w:val="uk-UA" w:eastAsia="zxx" w:bidi="zxx"/>
        </w:rPr>
        <w:t xml:space="preserve">Контроль за діяльністю Відділення здійснює служба внутрішнього аудиту Банку,  згідно з планом, затвердженим  Головою Спостережної ради, позапланові перевірки за рішенням органів управління Банку здійснюють відповідні структурні підрозділи Банку, що мають належні повноваження.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2. Результати перевірки  розглядаються 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посадовими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>особами Банку,</w:t>
      </w:r>
      <w:r>
        <w:rPr>
          <w:rFonts w:eastAsia="Lucida Sans Unicode" w:cs="Tahoma"/>
          <w:color w:val="000000"/>
          <w:sz w:val="24"/>
          <w:szCs w:val="24"/>
          <w:u w:val="none"/>
          <w:lang w:val="uk-UA" w:eastAsia="zxx" w:bidi="zxx"/>
        </w:rPr>
        <w:t xml:space="preserve"> </w:t>
      </w:r>
      <w:r>
        <w:rPr>
          <w:rFonts w:eastAsia="Arial" w:cs="Arial"/>
          <w:color w:val="000000"/>
          <w:sz w:val="24"/>
          <w:szCs w:val="24"/>
          <w:u w:val="none"/>
          <w:lang w:val="uk-UA" w:eastAsia="zxx" w:bidi="zxx"/>
        </w:rPr>
        <w:t xml:space="preserve">відповідальними за підконтрольні ділянки, у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н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>еобхідних випадках супроводжуються рекомендаціями по усуненню виявлених недоліків у діяльності Відділенн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 xml:space="preserve">5.3. Перевірки діяльності Відділення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здійснюються безпосередньо Банком,  управлінням Національного банку України в Запорізькій області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та іншими уповноваженими органами у відповідності з чинним законодавство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 xml:space="preserve">5.4.   Нагляд за діяльністю Відділення здійснює  </w:t>
      </w:r>
      <w:r>
        <w:rPr>
          <w:rFonts w:eastAsia="Times New Roman" w:cs="Times New Roman"/>
          <w:color w:val="000000"/>
          <w:sz w:val="24"/>
          <w:szCs w:val="20"/>
          <w:u w:val="none"/>
          <w:lang w:val="uk-UA" w:eastAsia="zxx" w:bidi="ar-SA"/>
        </w:rPr>
        <w:t>управління Національного банку України в Запорізькій області.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u w:val="none"/>
          <w:lang w:val="uk-UA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uk-UA" w:eastAsia="zxx" w:bidi="ar-SA"/>
        </w:rPr>
        <w:t>6. Внесення змін та доповнень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6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6"/>
          <w:szCs w:val="20"/>
          <w:lang w:val="uk-UA" w:eastAsia="zxx" w:bidi="ar-SA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6.1. Банк має право вносити зміни до Положення про Відділення і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uk-UA" w:eastAsia="zxx" w:bidi="ar-SA"/>
        </w:rPr>
        <w:t>подає їх до управління Національного банку України в  Запорізькій області протягом строку,  встановленого чинним законодавством України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 відповідним пакетом документів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6.2. 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Про зміни місцезнаходження Відділення, його телефонів, начальника, внутрішньобанківського реєстраційного коду  - Банк інформує  Національний банк України  в порядку та строки визначені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>законодавством України,</w:t>
      </w:r>
      <w:r>
        <w:rPr>
          <w:rFonts w:eastAsia="Lucida Sans Unicode" w:cs="Tahoma"/>
          <w:b w:val="false"/>
          <w:bCs w:val="false"/>
          <w:color w:val="000000"/>
          <w:sz w:val="24"/>
          <w:szCs w:val="24"/>
          <w:shd w:fill="auto" w:val="clear"/>
          <w:lang w:val="uk-UA" w:eastAsia="zxx" w:bidi="ar-SA"/>
        </w:rPr>
        <w:t xml:space="preserve"> а за потреби -  подає  відповідний  пакет  документів.  </w:t>
      </w: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  <w:t xml:space="preserve">  </w:t>
      </w:r>
    </w:p>
    <w:p>
      <w:pPr>
        <w:pStyle w:val="Normal"/>
        <w:ind w:left="0" w:right="0" w:firstLine="720"/>
        <w:jc w:val="both"/>
        <w:rPr>
          <w:rFonts w:eastAsia="Lucida Sans Unicode" w:cs="Tahoma"/>
          <w:b/>
          <w:b/>
          <w:color w:val="000000"/>
          <w:sz w:val="24"/>
          <w:szCs w:val="24"/>
          <w:shd w:fill="auto" w:val="clear"/>
          <w:lang w:val="uk-UA" w:eastAsia="zxx" w:bidi="ar-SA"/>
        </w:rPr>
      </w:pPr>
      <w:r>
        <w:rPr>
          <w:rFonts w:eastAsia="Lucida Sans Unicode" w:cs="Tahoma"/>
          <w:b/>
          <w:color w:val="000000"/>
          <w:sz w:val="24"/>
          <w:szCs w:val="24"/>
          <w:shd w:fill="auto" w:val="clear"/>
          <w:lang w:val="uk-UA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4"/>
          <w:szCs w:val="20"/>
          <w:shd w:fill="auto" w:val="clear"/>
          <w:lang w:val="uk-UA" w:eastAsia="zxx" w:bidi="ar-SA"/>
        </w:rPr>
        <w:t>7. Пр</w:t>
      </w: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ипинення діяльності Відділення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TextBody"/>
        <w:rPr/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1. Діяльність Відділення припиняється за рі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шенням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uk-UA" w:eastAsia="zxx" w:bidi="ar-SA"/>
        </w:rPr>
        <w:t>уповноваженого органу Банку</w:t>
      </w:r>
      <w:r>
        <w:rPr>
          <w:rFonts w:eastAsia="Times New Roman" w:cs="Times New Roman"/>
          <w:color w:val="000000"/>
          <w:sz w:val="24"/>
          <w:szCs w:val="24"/>
          <w:lang w:val="uk-UA" w:eastAsia="zxx" w:bidi="ar-SA"/>
        </w:rPr>
        <w:t xml:space="preserve"> та в інших випадках, відповідно  до чинного законодавства України, 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>про що повідомляється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 xml:space="preserve"> управління</w:t>
      </w:r>
      <w:r>
        <w:rPr>
          <w:rFonts w:eastAsia="Arial" w:cs="Arial"/>
          <w:color w:val="000000"/>
          <w:sz w:val="24"/>
          <w:szCs w:val="24"/>
          <w:lang w:val="uk-UA" w:eastAsia="zxx" w:bidi="ar-SA"/>
        </w:rPr>
        <w:t xml:space="preserve"> Національного банку  України в Запорізькій області </w:t>
      </w:r>
      <w:r>
        <w:rPr>
          <w:rFonts w:eastAsia="Lucida Sans Unicode" w:cs="Tahoma"/>
          <w:color w:val="000000"/>
          <w:sz w:val="24"/>
          <w:szCs w:val="24"/>
          <w:lang w:val="uk-UA" w:eastAsia="zxx" w:bidi="ar-SA"/>
        </w:rPr>
        <w:t>у триденний термін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  <w:tab/>
        <w:t>7.2. Майно, що знаходиться у розпорядженні Відділення, яке  ліквідується, передається Банку.</w:t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   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>АТ “МетаБанк”                                                         С.П. Нужний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59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12.5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Times New Roman"/>
      <w:sz w:val="20"/>
      <w:szCs w:val="20"/>
    </w:rPr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09-08-25T11:02:00Z</cp:lastPrinted>
  <dcterms:modified xsi:type="dcterms:W3CDTF">2008-02-12T07:09:47Z</dcterms:modified>
  <cp:revision>4</cp:revision>
  <dc:subject/>
  <dc:title>ПОГОДЖЕНО</dc:title>
</cp:coreProperties>
</file>