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>про  відділення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zxx" w:bidi="ar-SA"/>
        </w:rPr>
        <w:t>79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Heading2"/>
        <w:tabs>
          <w:tab w:val="clear" w:pos="720"/>
          <w:tab w:val="left" w:pos="-27392" w:leader="none"/>
        </w:tabs>
        <w:ind w:left="648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32384" w:leader="none"/>
        </w:tabs>
        <w:bidi w:val="0"/>
        <w:ind w:left="6120" w:right="0" w:hanging="0"/>
        <w:jc w:val="left"/>
        <w:rPr>
          <w:rFonts w:eastAsia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32144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           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32384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           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від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>05 жовтня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2010р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ascii="Times New Roman" w:hAnsi="Times New Roman" w:eastAsia="Arial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___________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  <w:t xml:space="preserve">А.М.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Бєлка</w:t>
      </w:r>
    </w:p>
    <w:p>
      <w:pPr>
        <w:pStyle w:val="Normal"/>
        <w:bidi w:val="0"/>
        <w:ind w:left="6825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>Реєстраційний №          -С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ar-SA"/>
        </w:rPr>
        <w:t xml:space="preserve">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 xml:space="preserve">1.1. Відділення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xx" w:bidi="ar-SA"/>
        </w:rPr>
        <w:t>7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ічног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, в подальшому “Відділення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створено відповідно з рішення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уповноваженого органу бан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(протокол засіданн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Комітету з відкриття і функціонування відділень т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обмінних пункті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Акціонерного банку “Металург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№94 від 30.09.2008р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1.2. Повне 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айменування Відділення: </w:t>
      </w:r>
    </w:p>
    <w:p>
      <w:pPr>
        <w:pStyle w:val="Normal"/>
        <w:ind w:left="71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українською мов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- відділення 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7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Публічн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; </w:t>
        <w:tab/>
      </w:r>
    </w:p>
    <w:p>
      <w:pPr>
        <w:pStyle w:val="Normal"/>
        <w:ind w:left="710" w:right="0" w:hanging="1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російською мовою -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тделение № 7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Публичного акционерного обществ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;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ab/>
        <w:t xml:space="preserve">Скорочене н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ab/>
        <w:t xml:space="preserve">українською мовою - відділення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7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Т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;</w:t>
        <w:tab/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ab/>
        <w:t xml:space="preserve">російською мовою - отделение 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7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1.3. Місцезнаходження  Відділення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69076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ar-SA" w:bidi="ar-SA"/>
        </w:rPr>
        <w:t xml:space="preserve">м. Запоріжжя, вул. Задніпровська, 9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ab/>
        <w:t xml:space="preserve">1.4. Відділення – структурна одиниця банку, яка не є юридичною особою, здійснює свою діяльність  у межах та у відповідності з цим Положенням. Для здійснення діяльності Відділення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Відкритого акціонерного товариства “МетаБанк”, в подальшому “Банк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1.6. По зобов’язаннях, які виникають з діял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1.7. 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1.8. Відділення приймає на 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1.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1.12. П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ечатки з позначенням на ній повного офіційного найменування Відділення не передбачається. Працівники відділення використовують в практичній діяльності печатки та штампи, що ідентифікують їх як виконавців та контролері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34" w:leader="none"/>
        </w:tabs>
        <w:bidi w:val="0"/>
        <w:ind w:left="7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                       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-  приймання вкладів (депозитів) від фізичних осіб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8288" w:leader="none"/>
        </w:tabs>
        <w:bidi w:val="0"/>
        <w:ind w:left="1494" w:righ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відкриття поточних рахунків фізичних осіб та ведення поточних рахунків клієнтів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752" w:leader="none"/>
        </w:tabs>
        <w:bidi w:val="0"/>
        <w:ind w:left="7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18288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752" w:leader="none"/>
        </w:tabs>
        <w:bidi w:val="0"/>
        <w:ind w:left="7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tabs>
          <w:tab w:val="clear" w:pos="720"/>
          <w:tab w:val="left" w:pos="21600" w:leader="none"/>
        </w:tabs>
        <w:bidi w:val="0"/>
        <w:ind w:left="15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-  операції з готівковою іноземною валютою та чеками (купівля, продаж, обмін, прийняття на інкасо), що здійснюються в касах і пунктах обміну іноземної валюти банків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 xml:space="preserve">-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купівлі, продажу, обміну готівкової іноземної валюти в касах банку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-   ведення рахунків клієнтів (резидентів і нерезидентів) в іноземній валюті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та клієнтів – нерезидентів у грошовій одиниці України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-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ведення рахунків фізичних осіб (резидентів) в іноземній валюті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. </w:t>
      </w:r>
    </w:p>
    <w:p>
      <w:pPr>
        <w:pStyle w:val="Normal"/>
        <w:tabs>
          <w:tab w:val="clear" w:pos="720"/>
          <w:tab w:val="left" w:pos="4995" w:leader="none"/>
        </w:tabs>
        <w:bidi w:val="0"/>
        <w:ind w:left="1545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 xml:space="preserve">-   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залучення та розміщення іноземної валюти на валютному ринку України, в част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ині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-  залучення коштів від фізичних осі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ind w:left="5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</w:t>
      </w:r>
    </w:p>
    <w:p>
      <w:pPr>
        <w:pStyle w:val="TextBody"/>
        <w:ind w:left="5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uk-UA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uk-UA" w:eastAsia="zxx" w:bidi="ar-SA"/>
        </w:rPr>
        <w:t>3.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осаду начальника Відділення штатним розкладом не передбачено. Керівництво Відділенням та відповідальність за його поточною діяльністю покладено на  начальника територіально відокремленого безбалансового відділення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Т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Ба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uk-UA" w:eastAsia="zxx" w:bidi="zxx"/>
        </w:rPr>
        <w:t>тощ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ab/>
        <w:t xml:space="preserve">5.1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5.4.   Нагляд за діяльністю Відділення здійсню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управління Національного банку України в Запорізькій області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7. П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ипинення діяльності Відділ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7.1. Діяльність Відділення припиняється за рі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zxx"/>
        </w:rPr>
        <w:t>В.о. г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  <w:t>олов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zxx"/>
        </w:rPr>
        <w:t>и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zxx"/>
        </w:rPr>
        <w:t>Правління АТ “МетаБанк”                                    А.М. Бєлк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1.4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5z0">
    <w:name w:val="WW8Num5z0"/>
    <w:qFormat/>
    <w:rPr>
      <w:rFonts w:ascii="Symbol" w:hAnsi="Symbol" w:cs="Times New Roman"/>
      <w:sz w:val="18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10-10-04T12:26:00Z</cp:lastPrinted>
  <dcterms:modified xsi:type="dcterms:W3CDTF">2008-02-12T07:09:47Z</dcterms:modified>
  <cp:revision>4</cp:revision>
  <dc:subject/>
  <dc:title>ПОГОДЖЕНО</dc:title>
</cp:coreProperties>
</file>