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ОЛОЖ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77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bidi w:val="0"/>
        <w:ind w:left="0" w:right="0" w:hanging="15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-736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4336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4486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4336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    </w:t>
      </w:r>
      <w:r>
        <w:rPr>
          <w:rFonts w:eastAsia="Arial" w:cs="Arial"/>
          <w:b/>
          <w:bCs/>
          <w:color w:val="000000"/>
          <w:sz w:val="20"/>
          <w:szCs w:val="20"/>
          <w:lang w:val="uk-UA" w:eastAsia="zxx" w:bidi="ar-SA"/>
        </w:rPr>
        <w:t xml:space="preserve">травня </w:t>
      </w:r>
      <w:r>
        <w:rPr>
          <w:rFonts w:eastAsia="Arial" w:cs="Arial"/>
          <w:b/>
          <w:color w:val="000000"/>
          <w:sz w:val="20"/>
          <w:szCs w:val="24"/>
          <w:lang w:val="ru-RU" w:eastAsia="zxx" w:bidi="ar-SA"/>
        </w:rPr>
        <w:t>2010р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Нужний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    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. Відділення № 7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, в подальшому “Відділення”, створено відповідно з рі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уповноваженого органу ба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uk-UA" w:eastAsia="zxx" w:bidi="ar-SA"/>
        </w:rPr>
        <w:t xml:space="preserve">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val="ru-RU" w:eastAsia="zxx" w:bidi="ar-SA"/>
        </w:rPr>
        <w:t xml:space="preserve">обмінних пунктів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uk-UA" w:eastAsia="zxx" w:bidi="ar-SA"/>
        </w:rPr>
        <w:t xml:space="preserve">Акціонерного банку “Металург”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none"/>
          <w:lang w:val="ru-RU" w:eastAsia="zxx" w:bidi="ar-SA"/>
        </w:rPr>
        <w:t>№79 від 23.06.2008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2. Повне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українською мов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- відділення  № 7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російською мовою -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тдел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7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</w:t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українською мовою - відділення № 77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російською мовою - отделение  № 77 А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3. Місцезнаходження  Відділення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 w:bidi="ar-SA"/>
        </w:rPr>
        <w:t>51205,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ru-RU" w:bidi="ar-SA"/>
        </w:rPr>
        <w:t>іпропетровськ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область, м. Новомосковськ, вул. Спаська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.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1.4. Відділення – структурна одиниця банку, яка не є юридичною особою, здійснює свою діяльність  у межах та у відповідності з цим Положенням . Для здійснення діяльності Відді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Публічн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е товариство “МетаБанк”, в п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дальшому “Банк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1.6. По зобов’язаннях, які виникають з діял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7. 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8. Відділення приймає на касове обслуговування фізичних осіб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1.12. П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: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u w:val="none"/>
          <w:lang w:val="uk-UA" w:eastAsia="zxx" w:bidi="ar-SA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-  приймання готівкових коштів від фізичних осіб для здійснення комунальних та інших платежів та переказів без відкриття рахунків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2.2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2.3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3. Управління Відділення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3.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осаду начальника Відділення штатним розкладом не передбачено. Керівництво Відділенням та відповідальність за його поточною діяльністю покладено на  начальника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відділення №41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4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 xml:space="preserve">здійснюються безпосередньо Банком,   Національним банком Україн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>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>5.4.   Нагляд за діяльністю Відділення з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йснює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ціональний банк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законом України, а за потреби -  подає  відповідний  пакет  документів.  </w:t>
      </w:r>
      <w:r>
        <w:rPr>
          <w:rFonts w:eastAsia="Lucida Sans Unicode" w:cs="Tahoma"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7. Пр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>Г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>олов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>а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>АТ “МетаБанк”                                                      С.П. Нужний</w:t>
      </w:r>
    </w:p>
    <w:p>
      <w:pPr>
        <w:pStyle w:val="Normal"/>
        <w:bidi w:val="0"/>
        <w:ind w:left="1134" w:right="0" w:hanging="1134"/>
        <w:jc w:val="left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2.2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0-05-19T12:36:00Z</cp:lastPrinted>
  <dcterms:modified xsi:type="dcterms:W3CDTF">2008-02-12T07:09:47Z</dcterms:modified>
  <cp:revision>4</cp:revision>
  <dc:subject/>
  <dc:title>ПОГОДЖЕНО</dc:title>
</cp:coreProperties>
</file>