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76</w:t>
      </w:r>
    </w:p>
    <w:p>
      <w:pPr>
        <w:pStyle w:val="Normal"/>
        <w:bidi w:val="0"/>
        <w:ind w:left="0" w:right="0" w:hanging="15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Акціонерного банку “Металург</w:t>
      </w:r>
      <w:r>
        <w:rPr>
          <w:rFonts w:eastAsia="Lucida Sans Unicode" w:cs="Tahoma"/>
          <w:b/>
          <w:color w:val="000000"/>
          <w:sz w:val="28"/>
          <w:szCs w:val="28"/>
          <w:lang w:val="uk-UA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>Рішенням Комітету з    відкриття і функціонування відділень та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 xml:space="preserve"> обмінних пунктів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val="ru-RU" w:eastAsia="zxx" w:bidi="ar-SA"/>
        </w:rPr>
        <w:t>банку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№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auto"/>
          <w:sz w:val="20"/>
          <w:szCs w:val="20"/>
          <w:lang w:val="ru-RU" w:eastAsia="zxx" w:bidi="ar-SA"/>
        </w:rPr>
        <w:t>1 вересня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8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Ю.  Пармьонов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      -С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76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Акціонерного банку “Металург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бмінних пунктів банк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78 від 23.06.2008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76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кціонерного банку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</w:t>
        <w:tab/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7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кционерного банка “Метал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українською мовою - відділення № 76 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Б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російською мовою - отделение  № 76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Б “Метал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en-US" w:eastAsia="en-US" w:bidi="en-US"/>
        </w:rPr>
        <w:t>5007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,  Дніпропетровська область,  м. Кривий Ріг, проспект Миру, будинок № 33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Акціонерний банк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лург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9. Працівники Відділення зобов'язані  зберігати банківську таємницю по операціях і рахунках самого Відділення та його клієнтів. Довідки про операції і стан рахунків клієнтів видаються  банком  власникам рахунків, установам Національного банку України,  фінансовим органам, а також правоохоронн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єї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сплати з рахунків клієнтів, включаючи сплати до бюджету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5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управління Національного банку України  в Запорізькій області  протягом строку, встановленого чинним законодавством України,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  <w:t>Голова Комітету з відкриття і</w:t>
        <w:tab/>
        <w:tab/>
        <w:tab/>
        <w:t>Пармьонов С.Ю.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  <w:t>функціонування відділень</w:t>
      </w:r>
    </w:p>
    <w:p>
      <w:pPr>
        <w:pStyle w:val="Normal"/>
        <w:bidi w:val="0"/>
        <w:ind w:left="1134" w:right="0" w:hanging="1134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та обмінних пунктів банку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8-09-01T15:05:00Z</cp:lastPrinted>
  <dcterms:modified xsi:type="dcterms:W3CDTF">2008-02-12T07:09:47Z</dcterms:modified>
  <cp:revision>4</cp:revision>
  <dc:subject/>
  <dc:title>ПОГОДЖЕНО</dc:title>
</cp:coreProperties>
</file>