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про відділення № 7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26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7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№72 від 23.04.2008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38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7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7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;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7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7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-40" w:right="0" w:firstLine="7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70002, Запорізька область,  Вільнянський район,              м. Вільнянськ,  провулок  Торговий,  будинок №3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МетаБанк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6:40:00Z</cp:lastPrinted>
  <dcterms:modified xsi:type="dcterms:W3CDTF">2008-02-12T07:09:47Z</dcterms:modified>
  <cp:revision>4</cp:revision>
  <dc:subject/>
  <dc:title>ПОГОДЖЕНО</dc:title>
</cp:coreProperties>
</file>