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  <w:t>ПОЛОЖЕНН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  <w:t>про відділення № 74</w:t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  <w:t>Публічного акціонерного товариства “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uk-UA" w:eastAsia="zxx" w:bidi="ar-SA"/>
        </w:rPr>
        <w:t>МетаБанк”</w:t>
      </w:r>
    </w:p>
    <w:p>
      <w:pPr>
        <w:pStyle w:val="Normal"/>
        <w:bidi w:val="0"/>
        <w:ind w:left="0" w:right="0" w:hanging="15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uk-UA" w:eastAsia="zxx" w:bidi="ar-SA"/>
        </w:rPr>
        <w:t>(нова редакція)</w:t>
      </w:r>
    </w:p>
    <w:p>
      <w:pPr>
        <w:pStyle w:val="Normal"/>
        <w:bidi w:val="0"/>
        <w:ind w:left="0" w:right="0" w:hanging="1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uk-UA" w:eastAsia="zxx" w:bidi="ar-SA"/>
        </w:rPr>
      </w:r>
    </w:p>
    <w:p>
      <w:pPr>
        <w:pStyle w:val="Normal"/>
        <w:bidi w:val="0"/>
        <w:ind w:left="0" w:right="0" w:hanging="1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Heading2"/>
        <w:tabs>
          <w:tab w:val="clear" w:pos="720"/>
          <w:tab w:val="left" w:pos="12960" w:leader="none"/>
        </w:tabs>
        <w:ind w:left="648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  <w:t>ЗАТВЕРДЖЕНО</w:t>
      </w:r>
    </w:p>
    <w:p>
      <w:pPr>
        <w:pStyle w:val="Heading6"/>
        <w:numPr>
          <w:ilvl w:val="0"/>
          <w:numId w:val="0"/>
        </w:numPr>
        <w:bidi w:val="0"/>
        <w:ind w:left="6825" w:right="0" w:hanging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val="uk-UA" w:eastAsia="zxx" w:bidi="ar-SA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uk-UA" w:eastAsia="zxx" w:bidi="ar-SA"/>
        </w:rPr>
        <w:t xml:space="preserve">Рішенням Правління                АТ “МетаБанк” </w:t>
      </w:r>
    </w:p>
    <w:p>
      <w:pPr>
        <w:pStyle w:val="TextBody"/>
        <w:bidi w:val="0"/>
        <w:ind w:left="682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12240" w:leader="none"/>
        </w:tabs>
        <w:bidi w:val="0"/>
        <w:ind w:left="6120" w:right="0" w:hanging="0"/>
        <w:jc w:val="left"/>
        <w:rPr>
          <w:rFonts w:eastAsia="Aria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12210" w:leader="none"/>
        </w:tabs>
        <w:bidi w:val="0"/>
        <w:ind w:left="6105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 xml:space="preserve">             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 xml:space="preserve">протокол   б/н </w:t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12240" w:leader="none"/>
        </w:tabs>
        <w:bidi w:val="0"/>
        <w:ind w:left="612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 xml:space="preserve">             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 xml:space="preserve">від 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uk-UA" w:eastAsia="zxx" w:bidi="ar-SA"/>
        </w:rPr>
        <w:t>29.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>10.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val="ru-RU" w:eastAsia="zxx" w:bidi="ar-SA"/>
        </w:rPr>
        <w:t>2010р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  <w:t>.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bidi w:val="0"/>
        <w:jc w:val="left"/>
        <w:rPr>
          <w:rFonts w:ascii="Times New Roman" w:hAnsi="Times New Roman" w:eastAsia="Arial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bidi w:val="0"/>
        <w:ind w:left="6795" w:right="0" w:firstLine="69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uk-UA" w:eastAsia="zxx" w:bidi="ar-SA"/>
        </w:rPr>
        <w:t xml:space="preserve"> 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  <w:t>_______С.Ю.Пармьонов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</w:r>
    </w:p>
    <w:p>
      <w:pPr>
        <w:pStyle w:val="Normal"/>
        <w:bidi w:val="0"/>
        <w:ind w:left="6825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  <w:t xml:space="preserve">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uk-UA" w:eastAsia="zxx" w:bidi="ar-SA"/>
        </w:rPr>
        <w:t>Реєстраційний № 525-С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  <w:t>1. Загальні положенн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ab/>
        <w:t xml:space="preserve">1.1. Відділення № 74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Публічног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о акціонерного товариства “МетаБанк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, в подальшому “Відділення”, створено відповідно з рішенням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уповноваженого органу банк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(протокол засідання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Комітету з відкриття і функціонування відділень т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 xml:space="preserve">обмінних пункті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Акціонерного банку “Металург” №96 від 24.10.2008р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 з метою поліпшення обслуговування клієнтів, розширення їх кількості та підвищення якості банківських послуг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ab/>
        <w:t>1.2. Повне 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айменування Відділення: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ab/>
        <w:t xml:space="preserve">українською мово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- відділення  № 74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Публічног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о акціонерного товариства “МетаБанк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”;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російською мовою - 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xx" w:bidi="ar-SA"/>
        </w:rPr>
        <w:t xml:space="preserve">тделение 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74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Публичного акционерного общества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“МетаБанк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   </w:t>
        <w:tab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Скорочене найменування Відділення: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ab/>
        <w:t>українською мовою - відділення № 74 АТ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“МетаБанк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;</w:t>
        <w:tab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ab/>
        <w:t>російською мовою - отделение  № 74 АО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“МетаБанк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1.3. Місцезнаходження  Відділення: </w:t>
      </w:r>
      <w:r>
        <w:rPr>
          <w:rFonts w:eastAsia="Helv;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ar-SA" w:bidi="ar-SA"/>
        </w:rPr>
        <w:t>50012, Дніпропетровська область, місто Кривий Ріг, вул. Дишинського, 27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ru-RU" w:bidi="zxx"/>
        </w:rPr>
        <w:t>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ab/>
        <w:t>1.4. Відділення – структурна одиниця банку, яка не є юридичною особою, здійснює свою діяльність  у межах та у відповідності з цим Положенням . Для здійснення діяльності Відділ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Публічне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акціонерне товариство “МетаБанк”, в по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дальшому “Банк”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забезпечує його  необхідним  майном, засобами машинної обробки банківської інформації, засобами і каналами зв'язку для складання щоденного балансу банку і якісного проведення розрахунків, надає систему програмного забезпечення.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ab/>
        <w:t>1.5. Відділення має внутрішньобанківський реєстраційний код, згідно з внутрішньобанківською системою реєстраційної кодифікації.</w:t>
      </w:r>
    </w:p>
    <w:p>
      <w:pPr>
        <w:pStyle w:val="TextBody"/>
        <w:ind w:left="0" w:right="0" w:firstLine="72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 xml:space="preserve">1.6. По зобов’язаннях, які виникають з діяльності Відділення, відповідальність несе Банк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ab/>
        <w:t>1.7. Відділення у своїй діяльності керується чинним законодавством України,    нормативно-правовими актами Національного банку України, нормативно-правовими актами Фонду гарантування вкладів фізичних осіб,  Статутом банку, внутрішніми документами та положеннями Банку, цим Положенням,  та забезпечує їх дотримання.</w:t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ab/>
        <w:t>1.8. Відділення приймає на касове обслуговування фізичних осіб, в подальшому  - “клієнти”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>1.9. Працівники Відділення зобов'язані  зберігати банківську таємницю по операціях і рахунках банку та його клієнтів. Довідки про операції і стан рахунків клієнтів видаються  банком  власникам рахунків, установам Національного банку України,  та іншим органам у випадках та порядку, передбаченому чинним законодавством Україн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ar-SA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 xml:space="preserve"> Інформація щодо клієнтів банку, яка містить банківську таємницю, розкривається з дотриманням вимог чинного законодавства України.</w:t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ab/>
        <w:t xml:space="preserve">1.10. Всі працівники Відділення зобов’язані знати та виконувати вимоги чинного законодавства України та внутрішніх документів банку, щодо запобігання легалізації (відмиванню) доходів, одержаних злочинним шляхом. </w:t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ab/>
        <w:t xml:space="preserve">1.11. Банк приймає та звільняє працівників Відділення, визначає форми, системи оплати праці та розпорядок робочого дня.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1.12. П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ечатки з позначенням на ній повного офіційного найменування Відділення не передбачається. Працівники відділення використовують в практичній діяльності печатки та штампи, що ідентифікують їх як виконавців та контролерів.</w:t>
      </w:r>
    </w:p>
    <w:p>
      <w:pPr>
        <w:pStyle w:val="TextBody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uk-UA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  <w:t>2. Операції Відділенн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Відділенню надається право виконувати наступні операції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від імені Банку та на умовах, визначених Банком: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      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відкриття та ведення поточних рахунків клієнтів і банків – кореспондентів, у тому числі переказ грошових коштів з цих рахунків за допомогою платіжних інструментів та зарахування коштів на них, в частині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288" w:leader="none"/>
        </w:tabs>
        <w:bidi w:val="0"/>
        <w:ind w:left="1494" w:right="0" w:hanging="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-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приймання готівкових коштів від фізичних осіб для здійснення комунальних та інших платежів та переказів без відкриття рахункі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752" w:leader="none"/>
        </w:tabs>
        <w:bidi w:val="0"/>
        <w:ind w:left="720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випуск банківських платіжних карток і здійснення операцій з використанням цих карток, в частині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288" w:leader="none"/>
        </w:tabs>
        <w:bidi w:val="0"/>
        <w:ind w:left="1494" w:right="0" w:hanging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здійснення операцій з використанням банківських платіжних карто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752" w:leader="none"/>
        </w:tabs>
        <w:bidi w:val="0"/>
        <w:ind w:left="720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операції з валютними цінностями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0" w:leader="none"/>
        </w:tabs>
        <w:bidi w:val="0"/>
        <w:ind w:left="1560" w:right="0" w:hanging="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-  операції з готівковою іноземною валютою та чеками (купівля, продаж, обмін, прийняття на інкасо), що здійснюються в касах і пунктах обміну іноземної валюти банків, </w:t>
      </w: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 xml:space="preserve">в частині: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 xml:space="preserve">                          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 w:eastAsia="zxx" w:bidi="ar-SA"/>
        </w:rPr>
        <w:t xml:space="preserve">-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купівлі, продажу, обміну готівкової іноземної валюти в касах банку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              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-   ведення рахунків клієнтів (резидентів і нерезидентів) в іноземній валюті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                  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та клієнтів – нерезидентів у грошовій одиниці України,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 xml:space="preserve">в частині: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                         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 xml:space="preserve">- 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ведення рахунків фізичних осіб (резидентів) в іноземній валюті.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ab/>
        <w:t>2.2. Відділення виконує операції згідно з цим Положенням з дотриманням вимог чинного законодавства України та у відповідності з діючими у Банку  внутрішніми Положеннями про банківські операції, технологічними  схемами. Всі операції відображаються на балансі Банку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>2.3. Касове забезпечення здійснюється наступним чином: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ab/>
        <w:t>1)  шляхом обслуговування власними підрозділами перевезення валютних цінностей та інкасації коштів або відповідними установами банків та управлінням Державної служби охорони на підставі договірних відносин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ab/>
        <w:t xml:space="preserve">2) шляхом зберігання залишків валютних цінностей та грошових коштів у встановленому у Відділенні сертифікованому сейфі.  </w:t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  <w:t>3. Управління Відділенням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</w:r>
    </w:p>
    <w:p>
      <w:pPr>
        <w:pStyle w:val="Heading5"/>
        <w:keepNext w:val="true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uk-UA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uk-UA" w:eastAsia="zxx" w:bidi="ar-SA"/>
        </w:rPr>
        <w:t xml:space="preserve">3.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Посаду начальника Відділення штатним розкладом не передбачено. Керівництво Відділенням та відповідальність за його поточною діяльністю покладено на  начальника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відділення №76 АТ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“МетаБанк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uk-UA" w:eastAsia="zxx" w:bidi="ar-SA"/>
        </w:rPr>
        <w:tab/>
        <w:t>3.2. Склад працівників Відділення може змінюватися за рішенням  Банку, з дотриманням вимог чинного законодавства Україн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  <w:t>4. Облік та  звітність Відділенн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</w:r>
    </w:p>
    <w:p>
      <w:pPr>
        <w:pStyle w:val="2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4.1. Облік і документообіг у Відділенні організується у відповідності до вимог нормативно-правових актів Національного банку України, єдиних правил бухгалтерського  обліку в банках на базі комплексної  автоматизації та комп’ютеризації, та у відповідності з існуючими Положеннями, інструкціями, технологічними схемами, діючими у Банку. Відповідальність за  організацію  бухгалтерського  обліку  та відображення  всіх  операцій  Відділення на балансі Банку, збереження протягом установленого  строку  оброблених  документів, регістрів бухгалтерського  обліку  та  звітності несуть голова Правління та головний бухгалтер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Бан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>.</w:t>
      </w:r>
    </w:p>
    <w:p>
      <w:pPr>
        <w:pStyle w:val="TextBody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>4.2. Банк забезпечує:</w:t>
      </w:r>
    </w:p>
    <w:p>
      <w:pPr>
        <w:pStyle w:val="TextBody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>1) Щоденне формування операційної та звітної інформації в розрізі Відділень та доступ  до цієї інформації Національного банку;</w:t>
      </w:r>
    </w:p>
    <w:p>
      <w:pPr>
        <w:pStyle w:val="TextBody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>2) Своєчасне, повне та достовірне відображення всіх операцій Відділення на балансі Банку згідно з нормативно-правовими актами Національного банку;</w:t>
      </w:r>
    </w:p>
    <w:p>
      <w:pPr>
        <w:pStyle w:val="TextBody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>3) Своєчасне складання первинних документів та регістрів бухгалтерського обліку;</w:t>
      </w:r>
    </w:p>
    <w:p>
      <w:pPr>
        <w:pStyle w:val="TextBody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>4) Дотримання вимог облікової політики Банку, в тому числі процедури вивірення та контролю за звітністю, операціями Відділення;</w:t>
      </w:r>
    </w:p>
    <w:p>
      <w:pPr>
        <w:pStyle w:val="TextBody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5) Порядок формування та зберігання первинних документів, облікових регістрів і звітів відповідно до вимог чинного законодавства України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uk-UA" w:eastAsia="zxx" w:bidi="zxx"/>
        </w:rPr>
        <w:t>тощ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ab/>
        <w:t>4.3. Підсумки діяльності Відділення відображаються в узагальнених щоденних, місячних, квартальних та річних балансах Банку.</w:t>
        <w:tab/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4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 Фінансовий рік Відділення починається 1 січня і закінчується 31 грудня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  <w:t>5. Ревізія та перевірка діяльності Відділенн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5.1.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zxx"/>
        </w:rPr>
        <w:t xml:space="preserve">Контроль за діяльністю Відділення здійснює служба внутрішнього аудиту Банку,  згідно з планом, затвердженим  Головою Спостережної ради, позапланові перевірки за рішенням органів управління Банку здійснюють відповідні структурні підрозділи Банку, що мають належні повноваження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ab/>
        <w:t xml:space="preserve">5.2. Результати перевірки  розглядаються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zxx"/>
        </w:rPr>
        <w:t xml:space="preserve">посадовими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zxx"/>
        </w:rPr>
        <w:t>особами Банку,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zxx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zxx"/>
        </w:rPr>
        <w:t xml:space="preserve">відповідальними за підконтрольні ділянки, 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еобхідних випадках супроводжуються рекомендаціями по усуненню виявлених недоліків у діяльності Відділенн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ab/>
        <w:t xml:space="preserve">5.3. Перевірки діяльності Відділенн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здійснюються безпосередньо Банком,   Національним банком Україн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та іншими уповноваженими органами у відповідності з чинним законодавство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5.4.   Нагляд за діяльністю Відділення здійснює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Національний банк України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</w:r>
    </w:p>
    <w:p>
      <w:pPr>
        <w:pStyle w:val="Normal"/>
        <w:ind w:left="1440" w:right="0" w:hanging="14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  <w:t>6. Внесення змін та доповнень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6.1. Банк має право вносити зміни до Положення про Відділення і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подає їх до управління Національного банку України в  Запорізькій області протягом строку,  встановленого чинним законодавством України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 відповідним пакетом документів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6.2.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Про зміни місцезнаходження Відділення, його телефонів, начальника, внутрішньобанківського реєстраційного коду  - Банк інформує  Національний банк України  в порядку та строки визначені законом України, а за потреби -  подає  відповідний  пакет  документів.  </w:t>
      </w:r>
      <w:r>
        <w:rPr>
          <w:rFonts w:eastAsia="Lucida Sans Unicode" w:cs="Times New Roman" w:ascii="Times New Roman" w:hAnsi="Times New Roman"/>
          <w:b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 w:val="false"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bCs w:val="false"/>
          <w:color w:val="000000"/>
          <w:sz w:val="24"/>
          <w:szCs w:val="24"/>
          <w:shd w:fill="auto" w:val="clear"/>
          <w:lang w:val="uk-UA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  <w:t>7. Припинення діяльності Відділенн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ab/>
        <w:t xml:space="preserve">7.1. Діяльність Відділення припиняється за рішенням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uk-UA" w:eastAsia="zxx" w:bidi="ar-SA"/>
        </w:rPr>
        <w:t>уповноваженого органу Бан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 та в інших випадках, відповідно  до чинного законодавства України,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uk-UA" w:eastAsia="zxx" w:bidi="ar-SA"/>
        </w:rPr>
        <w:t>про що повідомляється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 управління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 Національного банку  України в Запорізькій області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uk-UA" w:eastAsia="zxx" w:bidi="ar-SA"/>
        </w:rPr>
        <w:t>у триденний термін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ab/>
        <w:t>7.2. Майно, що знаходиться у розпорядженні Відділення, яке  ліквідується, передається Банк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uk-UA" w:eastAsia="zxx" w:bidi="zxx"/>
        </w:rPr>
        <w:t>В.о. г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  <w:t>олов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uk-UA" w:eastAsia="zxx" w:bidi="zxx"/>
        </w:rPr>
        <w:t>и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zxx" w:bidi="zxx"/>
        </w:rPr>
        <w:t xml:space="preserve">Правлінн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  <w:t>АТ “МетаБанк”                                                    С.Ю. Пармьонов</w:t>
      </w:r>
      <w:r>
        <w:rPr>
          <w:rFonts w:eastAsia="Lucida Sans Unicode" w:cs="Times New Roman" w:ascii="Times New Roman" w:hAnsi="Times New Roman"/>
          <w:b/>
          <w:i w:val="false"/>
          <w:iCs w:val="false"/>
          <w:color w:val="000000"/>
          <w:sz w:val="24"/>
          <w:szCs w:val="24"/>
          <w:u w:val="none"/>
          <w:lang w:val="uk-UA" w:eastAsia="zxx" w:bidi="zxx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1530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2.0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lang w:val="uk-UA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Tahoma"/>
      <w:color w:val="auto"/>
      <w:sz w:val="18"/>
      <w:szCs w:val="18"/>
      <w:lang w:val="ru-RU" w:eastAsia="zxx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1">
    <w:name w:val="WW8Num4z1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" w:hAnsi="Wingding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character" w:styleId="WW8Num12z0">
    <w:name w:val="WW8Num12z0"/>
    <w:qFormat/>
    <w:rPr>
      <w:rFonts w:ascii="Symbol" w:hAnsi="Symbol" w:eastAsia="Lucida Sans Unicode" w:cs="Tahoma"/>
      <w:color w:val="auto"/>
      <w:sz w:val="18"/>
      <w:szCs w:val="18"/>
      <w:lang w:val="ru-RU" w:eastAsia="zxx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5880" w:right="0" w:hanging="0"/>
    </w:pPr>
    <w:rPr>
      <w:b/>
      <w:lang w:val="uk-UA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0" w:right="0" w:firstLine="720"/>
    </w:pPr>
    <w:rPr>
      <w:lang w:val="uk-UA"/>
    </w:rPr>
  </w:style>
  <w:style w:type="paragraph" w:styleId="Style13">
    <w:name w:val="Содержимое врезки"/>
    <w:basedOn w:val="TextBody"/>
    <w:qFormat/>
    <w:pPr/>
    <w:rPr/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2"/>
      </w:numPr>
      <w:ind w:left="6237" w:right="0" w:hanging="0"/>
      <w:jc w:val="both"/>
    </w:pPr>
    <w:rPr>
      <w:b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3:36:00Z</dcterms:created>
  <dc:creator>khlemeev</dc:creator>
  <dc:description/>
  <dc:language>en-US</dc:language>
  <cp:lastModifiedBy/>
  <cp:lastPrinted>2010-10-27T15:18:00Z</cp:lastPrinted>
  <dcterms:modified xsi:type="dcterms:W3CDTF">2008-02-12T07:09:47Z</dcterms:modified>
  <cp:revision>4</cp:revision>
  <dc:subject/>
  <dc:title>ПОГОДЖЕНО</dc:title>
</cp:coreProperties>
</file>