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про  відділення №71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Heading2"/>
        <w:tabs>
          <w:tab w:val="clear" w:pos="720"/>
          <w:tab w:val="left" w:pos="-1472" w:leader="none"/>
        </w:tabs>
        <w:ind w:left="648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Рішенням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Спостережно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ї ради 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8672" w:leader="none"/>
        </w:tabs>
        <w:bidi w:val="0"/>
        <w:ind w:left="6120" w:right="0" w:hanging="0"/>
        <w:jc w:val="left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8972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протокол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8672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від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11 жовтня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2011р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________Л.М. Носик</w:t>
      </w:r>
    </w:p>
    <w:p>
      <w:pPr>
        <w:pStyle w:val="Normal"/>
        <w:bidi w:val="0"/>
        <w:ind w:left="6825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Реєстраційний №543 -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  <w:t xml:space="preserve">    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1.1. Відділення № 7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ог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, в подальшому “Відділення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створено відповідно з рішення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уповноваженого органу бан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обмінних пунктів Акціонерного бан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uk-UA" w:eastAsia="zxx" w:bidi="ar-SA"/>
        </w:rPr>
        <w:t>“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Металург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uk-UA" w:eastAsia="zxx" w:bidi="ar-SA"/>
        </w:rPr>
        <w:t>”  №67 від 17.03.2008р.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.2. Повне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1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українською мов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- відділення  № 71 Публічн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</w:t>
        <w:tab/>
      </w:r>
    </w:p>
    <w:p>
      <w:pPr>
        <w:pStyle w:val="Normal"/>
        <w:ind w:left="710" w:right="0" w:hanging="1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російською мовою -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 xml:space="preserve">тдел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71 Публичного акционерного обще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>українською мовою - відділення № 71 А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;</w:t>
        <w:tab/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>російською мовою - отделение  № 71 А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.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1.3. Місцезнаходження  Відділення: 49040 Дніпропетровська обл., м. Дніпропетровськ, Запорізьке шосе, буд. 38, блок 4, прим 2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>1.4. Відділення - відокремлений підрозділ банку, який не є юридичною особою, здійснює свою діяльність  у межах та у відповідності з цим Положенням. Для здійснення діяльності Відділення  Публічн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е товариство “МетаБанк”, в подальшому “Банк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1.6. По зобов’язаннях, які виникають з діял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.7. 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1.12. П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ечатки з позначенням на ній повного офіційного найменування Відділення не передбачається. Працівники відділення використовують в практичній діяльності печатки та штампи, що ідентифікують їх як виконавців та контролерів.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ab/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від імені Банку та на умовах, визначених Банком</w:t>
      </w:r>
      <w:r>
        <w:rPr/>
        <w:t>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15"/>
        <w:gridCol w:w="810"/>
        <w:gridCol w:w="7950"/>
      </w:tblGrid>
      <w:tr>
        <w:trPr/>
        <w:tc>
          <w:tcPr>
            <w:tcW w:w="9645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>ахування коштів на них, в частині: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877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>-   приймання готівкових коштів від фізичних осіб для здійснення комунальних та інших платежів та переказів без відкриття рахунків.</w:t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випуск банківських платіжних карток і здійснення операцій з використанням цих карток, в частині: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-  здійснення операцій з використанням банківських платіжних карток;</w:t>
            </w:r>
          </w:p>
        </w:tc>
      </w:tr>
      <w:tr>
        <w:trPr/>
        <w:tc>
          <w:tcPr>
            <w:tcW w:w="9645" w:type="dxa"/>
            <w:gridSpan w:val="4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операції з валютними цінностями: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операції з готівковою іноземною валютою та чеками (купівля, продаж, обмін, прийняття на інкасо), що здійснюються в касах і пунктах обміну іноземної валюти банків,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в частині: </w:t>
            </w:r>
          </w:p>
        </w:tc>
      </w:tr>
      <w:tr>
        <w:trPr/>
        <w:tc>
          <w:tcPr>
            <w:tcW w:w="1695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купівлі, продажу, обміну готівкової іноземної валюти в касах банку.    </w:t>
            </w:r>
          </w:p>
        </w:tc>
      </w:tr>
      <w:tr>
        <w:trPr/>
        <w:tc>
          <w:tcPr>
            <w:tcW w:w="885" w:type="dxa"/>
            <w:gridSpan w:val="2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87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ведення рахунків клієнтів (резидентів і нерезидентів) в іноземній валюті та клієнтів – нерезидентів у грошовій одиниці України, в частині: </w:t>
            </w:r>
          </w:p>
        </w:tc>
      </w:tr>
      <w:tr>
        <w:trPr/>
        <w:tc>
          <w:tcPr>
            <w:tcW w:w="1695" w:type="dxa"/>
            <w:gridSpan w:val="3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20"/>
                <w:tab w:val="left" w:pos="13752" w:leader="none"/>
              </w:tabs>
              <w:bidi w:val="0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>-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ru-RU" w:eastAsia="zxx" w:bidi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ведення рахунків фізичних осіб (резидентів) в іноземній валюті.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ind w:left="5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</w:t>
      </w:r>
    </w:p>
    <w:p>
      <w:pPr>
        <w:pStyle w:val="TextBody"/>
        <w:ind w:left="5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 w:eastAsia="zxx" w:bidi="ar-SA"/>
        </w:rPr>
        <w:t>3.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осаду начальника Відділення штатним розкладом не передбачено. Керівництво Відділенням та відповідальність за його поточною діяльністю покладено н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 xml:space="preserve">начальник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відділення №4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Публічн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Ба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uk-UA" w:eastAsia="zxx" w:bidi="zxx"/>
        </w:rPr>
        <w:t>тощ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5.1. </w:t>
      </w:r>
      <w:r>
        <w:rPr>
          <w:rFonts w:eastAsia="Lucida Sans Unicode" w:cs="Tahoma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shd w:fill="auto" w:val="clear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shd w:fill="auto" w:val="clear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shd w:fill="auto" w:val="clear"/>
          <w:lang w:val="uk-UA" w:eastAsia="zxx" w:bidi="ar-SA"/>
        </w:rPr>
        <w:t xml:space="preserve">здійснюються безпосередньо Банком,   Національним банком України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          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5.4.   Нагляд за діяльністю Відділення з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йснює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Національний банк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shd w:fill="auto" w:val="clear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керів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</w:t>
      </w:r>
      <w:r>
        <w:rPr>
          <w:rFonts w:eastAsia="Lucida Sans Unicode" w:cs="Tahoma"/>
          <w:b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shd w:fill="auto" w:val="clear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shd w:fill="auto" w:val="clear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shd w:fill="auto" w:val="clear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shd w:fill="auto" w:val="clear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shd w:fill="auto" w:val="clear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Г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>олов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а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С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постережної рад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 xml:space="preserve"> АТ “МетаБанк”                                   Л.М. Носик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7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5z0">
    <w:name w:val="WW8Num5z0"/>
    <w:qFormat/>
    <w:rPr>
      <w:rFonts w:ascii="Symbol" w:hAnsi="Symbol" w:cs="Times New Roman"/>
      <w:sz w:val="18"/>
      <w:szCs w:val="22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1-10-12T15:43:00Z</cp:lastPrinted>
  <dcterms:modified xsi:type="dcterms:W3CDTF">2008-02-12T07:09:47Z</dcterms:modified>
  <cp:revision>4</cp:revision>
  <dc:subject/>
  <dc:title>ПОГОДЖЕНО</dc:title>
</cp:coreProperties>
</file>