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6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23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6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створено відповідно з рішення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обмінних пункті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Акціонерного  ба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№55 від 28.11.2007р.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0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6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6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65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6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69117, м. Запоріжжя, вулиця Складська,             будинок 8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“МетаБанк”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0"/>
          <w:lang w:val="uk-UA" w:eastAsia="zxx" w:bidi="ar-SA"/>
        </w:rPr>
        <w:t>1.12.П</w:t>
      </w:r>
      <w:r>
        <w:rPr>
          <w:rFonts w:eastAsia="Lucida Sans Unicode" w:cs="Tahoma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-  приймання готівкових коштів від клієнтів для зарахування на їх рахунки, та від фізичних осіб для здійснення комунальних та інших платежів та переказ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ahoma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відділення №18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6:40:00Z</cp:lastPrinted>
  <dcterms:modified xsi:type="dcterms:W3CDTF">2008-02-12T07:09:47Z</dcterms:modified>
  <cp:revision>4</cp:revision>
  <dc:subject/>
  <dc:title>ПОГОДЖЕНО</dc:title>
</cp:coreProperties>
</file>