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en-US" w:bidi="en-US"/>
        </w:rPr>
        <w:t>65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lang w:val="ru-RU" w:eastAsia="zxx" w:bidi="ar-SA"/>
        </w:rPr>
        <w:t>2011р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ведення поточних рахунків клієнтів, в частині зарахування коштів на них, у тому числі приймання готівкових коштів від клієнтів для здійснення комунальних та інших платежів і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8-15T12:24:00Z</cp:lastPrinted>
  <dcterms:modified xsi:type="dcterms:W3CDTF">2008-02-12T07:09:47Z</dcterms:modified>
  <cp:revision>4</cp:revision>
  <dc:subject/>
  <dc:title>ПОГОДЖЕНО</dc:title>
</cp:coreProperties>
</file>