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6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422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6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 №68 від 18.03.2008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3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6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6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62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62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7170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Запорізька обл., м. Токмак, вул. Леніна,    буд. 9, прим 9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(резидентів та нерезидентів)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5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7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6:57:00Z</cp:lastPrinted>
  <dcterms:modified xsi:type="dcterms:W3CDTF">2008-02-12T07:09:47Z</dcterms:modified>
  <cp:revision>4</cp:revision>
  <dc:subject/>
  <dc:title>ПОГОДЖЕНО</dc:title>
</cp:coreProperties>
</file>