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5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2592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2448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2442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2448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</w:t>
      </w:r>
      <w:r>
        <w:rPr>
          <w:rFonts w:eastAsia="Arial" w:cs="Arial"/>
          <w:b/>
          <w:bCs/>
          <w:color w:val="000000"/>
          <w:sz w:val="20"/>
          <w:szCs w:val="20"/>
          <w:lang w:val="uk-UA" w:eastAsia="zxx" w:bidi="ar-SA"/>
        </w:rPr>
        <w:t>22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  жовт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   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. Відділення № 5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відповідно з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№65 від 17.03.2008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- відділення  № 5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тделение № 5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відділення № 58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- отделение  № 58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 w:bidi="ar-SA"/>
        </w:rPr>
        <w:t>7150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ru-RU" w:bidi="ar-SA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Запорізька обл., м. Енергодар,                         пр. Будівельників, 21 кімнати № 1-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6336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6336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поточних рахунків фізичних осіб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6336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76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8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2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762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залучення коштів від фізичних осіб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.5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1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7. П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11-11T11:06:00Z</cp:lastPrinted>
  <dcterms:modified xsi:type="dcterms:W3CDTF">2008-02-12T07:09:47Z</dcterms:modified>
  <cp:revision>4</cp:revision>
  <dc:subject/>
  <dc:title>ПОГОДЖЕНО</dc:title>
</cp:coreProperties>
</file>