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55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 419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5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49 від 17.10.2007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5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5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55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55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71601, Запорізька обл., Василівський район,                м.  Василівка, вулиця Чекістів, будинок 7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і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5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2.7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08:00Z</cp:lastPrinted>
  <dcterms:modified xsi:type="dcterms:W3CDTF">2008-02-12T07:09:47Z</dcterms:modified>
  <cp:revision>4</cp:revision>
  <dc:subject/>
  <dc:title>ПОГОДЖЕНО</dc:title>
</cp:coreProperties>
</file>