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ОЛОЖ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5</w:t>
      </w: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  <w:t>4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bidi w:val="0"/>
        <w:ind w:left="0" w:right="0" w:hanging="15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-7216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10456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10591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10456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</w:t>
      </w:r>
      <w:r>
        <w:rPr>
          <w:rFonts w:eastAsia="Arial" w:cs="Arial"/>
          <w:b/>
          <w:bCs/>
          <w:color w:val="000000"/>
          <w:sz w:val="20"/>
          <w:szCs w:val="20"/>
          <w:lang w:val="uk-UA" w:eastAsia="zxx" w:bidi="ar-SA"/>
        </w:rPr>
        <w:t xml:space="preserve">08 квітня </w:t>
      </w:r>
      <w:r>
        <w:rPr>
          <w:rFonts w:eastAsia="Arial" w:cs="Arial"/>
          <w:b/>
          <w:color w:val="000000"/>
          <w:sz w:val="20"/>
          <w:szCs w:val="24"/>
          <w:lang w:val="ru-RU" w:eastAsia="zxx" w:bidi="ar-SA"/>
        </w:rPr>
        <w:t>2010р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Ю. Пармьонов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515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1. Відділення № 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, в подальшому “Відділення”, створено відповідно з рі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уповноваженого органу банк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uk-UA" w:eastAsia="zxx" w:bidi="ar-SA"/>
        </w:rPr>
        <w:t xml:space="preserve">протокол засідання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 xml:space="preserve">обмінних пунктів Акціонерного банку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“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  <w:t>Металург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uk-UA" w:eastAsia="zxx" w:bidi="ar-SA"/>
        </w:rPr>
        <w:t xml:space="preserve"> №77 від 10.06.2008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2. Повне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українською мов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- відділення  №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російською мовою -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тделение № 5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українською мовою - відділення №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російською мовою - отделение  № 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А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3. Місцезнаходження  Відділення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ru-RU" w:bidi="ar-SA"/>
        </w:rPr>
        <w:t>50069, Д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ru-RU" w:bidi="ar-SA"/>
        </w:rPr>
        <w:t>іпропетровськ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обл., м. Кривий Ріг,                         вул. Волгоградська, 11 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. 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1.4. Відділення – структурна одиниця банку, яка не є юридичною особою, здійснює свою діяльність  у межах та у відповідності з цим Положенням . Для здійснення діяльності Відділення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ублічн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е товариство “МетаБанк”, в п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дальшому “Банк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1.6. По зобов’язаннях, які виникають з діял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7. 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1.12. П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5300" w:leader="none"/>
        </w:tabs>
        <w:bidi w:val="0"/>
        <w:ind w:left="1494" w:right="0" w:hanging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відкриття поточних рахунків фізичних осіб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312" w:leader="none"/>
        </w:tabs>
        <w:bidi w:val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5300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312" w:leader="none"/>
        </w:tabs>
        <w:bidi w:val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tabs>
          <w:tab w:val="clear" w:pos="720"/>
          <w:tab w:val="left" w:pos="18480" w:leader="none"/>
        </w:tabs>
        <w:bidi w:val="0"/>
        <w:ind w:left="156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-  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-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купівлі, продажу, обміну готівкової іноземної валюти в касах банку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-   ведення рахунків клієнтів (резидентів і нерезидентів) в іноземній валюті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та клієнтів – нерезидентів у грошовій одиниці України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                                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-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3. Управління Відділенням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3.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осаду начальника Відділення штатним розкладом не передбачено. Керівництво Відділенням та відповідальність за його поточною діяльністю покладено на  начальника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відділення №76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  <w:t>4.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 xml:space="preserve">здійснюються безпосередньо Банком,   Національним банком України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>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>5.4.   Нагляд за діяльністю Відділення зді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йснює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Національний банк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законом України, а за потреби -  подає  відповідний  пакет  документів.  </w:t>
      </w:r>
      <w:r>
        <w:rPr>
          <w:rFonts w:eastAsia="Lucida Sans Unicode" w:cs="Tahoma"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bCs w:val="false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7. Пр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В.о. голов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С.Ю. Пармьонов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530" cy="1562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pt;height:12.3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0-04-08T11:15:00Z</cp:lastPrinted>
  <dcterms:modified xsi:type="dcterms:W3CDTF">2008-02-12T07:09:47Z</dcterms:modified>
  <cp:revision>4</cp:revision>
  <dc:subject/>
  <dc:title>ПОГОДЖЕНО</dc:title>
</cp:coreProperties>
</file>