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про  відділення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zxx" w:bidi="ar-SA"/>
        </w:rPr>
        <w:t>53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en-US" w:eastAsia="zxx" w:bidi="ar-SA"/>
        </w:rPr>
        <w:t>(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нова редакція)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2"/>
        <w:tabs>
          <w:tab w:val="clear" w:pos="720"/>
          <w:tab w:val="left" w:pos="-1472" w:leader="none"/>
        </w:tabs>
        <w:ind w:left="64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Рішенням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постережно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ї ради 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972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отокол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ві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12 грудн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011р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________Л.М. Носик</w:t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-1472" w:leader="none"/>
        </w:tabs>
        <w:bidi w:val="0"/>
        <w:ind w:left="682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Реєстраційний № 548 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1.1. Відділення № 5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створено відповідно з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рішенн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уповноваженого органу банку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(протоко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засідання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обмінних пунктів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Акціонерного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банку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“Металург”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№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43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0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7.08.2007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- відділення  № 53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ind w:left="710" w:right="0" w:hanging="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тдел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53 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українською мовою - відділ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53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російською мовою - отделение  № 53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3. Місцезнаходження  Відділення: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53500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ніпропетровська обл., Томаківський район, смт Томаківка, вулиця Шевченко, будинок 27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1.4. Відділення - відокремлений підрозділ банку, який не є юридичною особою, здійснює свою діяльність  у межах та у відповідності з цим Положенням. Для здійснення діяльності Відділення 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єї діяльності печатки та штампи, що ідентифікують їх як виконавців та контролерів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2.2. Відділенню надається право виконувати наступні операції від імені Банку та на умовах, визначених Банком:</w:t>
      </w:r>
    </w:p>
    <w:p>
      <w:pPr>
        <w:pStyle w:val="Normal"/>
        <w:tabs>
          <w:tab w:val="clear" w:pos="720"/>
          <w:tab w:val="left" w:pos="1494" w:leader="none"/>
        </w:tabs>
        <w:bidi w:val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494" w:leader="none"/>
        </w:tabs>
        <w:bidi w:val="0"/>
        <w:ind w:left="69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і фізичних осіб;</w:t>
      </w:r>
    </w:p>
    <w:p>
      <w:pPr>
        <w:pStyle w:val="Normal"/>
        <w:tabs>
          <w:tab w:val="clear" w:pos="720"/>
          <w:tab w:val="left" w:pos="1494" w:leader="none"/>
        </w:tabs>
        <w:bidi w:val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705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tabs>
          <w:tab w:val="clear" w:pos="720"/>
          <w:tab w:val="left" w:pos="1854" w:leader="none"/>
        </w:tabs>
        <w:bidi w:val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та фізичним особам; </w:t>
      </w:r>
    </w:p>
    <w:p>
      <w:pPr>
        <w:pStyle w:val="Normal"/>
        <w:tabs>
          <w:tab w:val="clear" w:pos="720"/>
          <w:tab w:val="left" w:pos="1854" w:leader="none"/>
        </w:tabs>
        <w:bidi w:val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69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здійснення операцій з використанням банківських платіжних карток;</w:t>
      </w:r>
    </w:p>
    <w:p>
      <w:pPr>
        <w:pStyle w:val="Normal"/>
        <w:tabs>
          <w:tab w:val="clear" w:pos="720"/>
          <w:tab w:val="left" w:pos="1494" w:leader="none"/>
        </w:tabs>
        <w:bidi w:val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операції з валютними цінностями: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675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неторговельні операції з валютними цінностями;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67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- 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 частині: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1395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- купівлі, продажу, обміну готівкової іноземної валюти в касах банку.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675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- 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в частині: </w:t>
      </w:r>
    </w:p>
    <w:p>
      <w:pPr>
        <w:pStyle w:val="Normal"/>
        <w:tabs>
          <w:tab w:val="clear" w:pos="720"/>
          <w:tab w:val="left" w:pos="2280" w:leader="none"/>
        </w:tabs>
        <w:bidi w:val="0"/>
        <w:ind w:left="1425" w:right="0" w:hanging="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- ведення рахунків клієнтів (резидентів та нерезидентів) в іноземній валюті та клієнтів – нерезидентів в грошовій одиниці України.</w:t>
      </w:r>
    </w:p>
    <w:p>
      <w:pPr>
        <w:pStyle w:val="Normal"/>
        <w:tabs>
          <w:tab w:val="clear" w:pos="720"/>
          <w:tab w:val="left" w:pos="1905" w:leader="none"/>
        </w:tabs>
        <w:bidi w:val="0"/>
        <w:ind w:left="615" w:right="0" w:hanging="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- 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ині:</w:t>
      </w:r>
    </w:p>
    <w:p>
      <w:pPr>
        <w:pStyle w:val="Normal"/>
        <w:tabs>
          <w:tab w:val="clear" w:pos="720"/>
          <w:tab w:val="left" w:pos="2625" w:leader="none"/>
        </w:tabs>
        <w:bidi w:val="0"/>
        <w:ind w:left="1395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залучення коштів від фізичних осі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ind w:left="5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>3.1.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>поточною діяльністю Відділення покладено на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ab/>
        <w:t xml:space="preserve">5.1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7. П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7.1. Діяльність Відділення припиняється за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bidi w:val="0"/>
        <w:ind w:left="690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а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С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остережної ра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 xml:space="preserve"> АТ “МетаБанк”                                   Л.М. Носик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Times New Roman"/>
      <w:sz w:val="18"/>
      <w:szCs w:val="22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11-08T12:15:00Z</cp:lastPrinted>
  <dcterms:modified xsi:type="dcterms:W3CDTF">2008-02-12T07:09:47Z</dcterms:modified>
  <cp:revision>4</cp:revision>
  <dc:subject/>
  <dc:title>ПОГОДЖЕНО</dc:title>
</cp:coreProperties>
</file>