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ро відділення № 52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bidi w:val="0"/>
        <w:ind w:left="0" w:right="0" w:hanging="15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0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14  серпня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bidi w:val="0"/>
        <w:ind w:left="6825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 xml:space="preserve">Реєстраційний №  </w:t>
      </w: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uk-UA" w:eastAsia="zxx" w:bidi="ar-SA"/>
        </w:rPr>
        <w:t xml:space="preserve"> 416  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u w:val="single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. Відділення № 52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ог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, в подальшому “Відділення”, створено відповідно з рішенн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Arial" w:cs="Arial" w:ascii="Arial" w:hAnsi="Arial"/>
          <w:color w:val="000000"/>
          <w:sz w:val="18"/>
          <w:szCs w:val="18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(протокол засідання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Комітету з відкриття і функціонування відділень т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>обмінних пунктів Акціонерного  банку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none"/>
          <w:lang w:val="uk-UA" w:eastAsia="zxx" w:bidi="ar-SA"/>
        </w:rPr>
        <w:t xml:space="preserve"> “Металург”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 xml:space="preserve"> №36 від 27.06.2007р.)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2. Повне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айменування Відділення: </w:t>
      </w:r>
    </w:p>
    <w:p>
      <w:pPr>
        <w:pStyle w:val="Normal"/>
        <w:ind w:left="74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українською мово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- відділення  № 52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 xml:space="preserve">;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російською мовою -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ru-RU" w:eastAsia="zxx" w:bidi="ar-SA"/>
        </w:rPr>
        <w:t>тделение № 52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;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</w:t>
        <w:tab/>
        <w:t xml:space="preserve">Скорочене н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українською мовою - відділення № 52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;</w:t>
        <w:tab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російською мовою - отделение  № 52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1.3. Місцезнаходже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ня  Відділення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ar-SA" w:bidi="ar-SA"/>
        </w:rPr>
        <w:t>71001, Запорізька обл., Куйбишевський район,                смт Куйбишеве,  провулок Поштовий, будинок 19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1.4. Відділення – структурна одиниця банку, яка не є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юридичною особою, здійснює свою діяльність  у межах та у відповідності з цим Положенням . Для здійснення діяльності Відділення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Публічного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кціонерного товариства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“МетаБанк”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, в подальшому “Банк”,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1.12.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uk-UA" w:eastAsia="zxx" w:bidi="ar-SA"/>
        </w:rPr>
        <w:t>Відділення має печатку з позначенням на ній повного офіційного найменування відділення. Працівники відділення використовують в  своїй діяльності печатки та штампи, що ідентифікують їх як виконавців та контролері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uk-UA" w:eastAsia="zxx" w:bidi="ar-SA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uk-UA" w:eastAsia="zxx" w:bidi="ar-SA"/>
        </w:rPr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вкладів (депозитів) від юридичних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і фіз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відкриття та ведення поточних рахунків клієнтів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94" w:leader="none"/>
        </w:tabs>
        <w:ind w:left="1494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надання гарантій і поручительств та інших зобов’язань від третіх осіб, які передбачають їх виконання у грошовій формі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94" w:leader="none"/>
        </w:tabs>
        <w:ind w:left="1494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придбання права вимоги на виконання зобов’язань у грошовій формі за поставлені товари чи надані послуги, беручи на себе ризик виконання таких вимог та приймання платежів (факторинг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лізин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розміщення залучених коштів від свого імені, на власних умовах та на власний ризи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надання кредитів юридичним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та фізичним особ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bidi w:val="0"/>
        <w:ind w:left="228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едення  рахунків фізичних осіб (резидентів) в іноземній валюті та клієнтів – нерезидентів в грошовій одиниці України(крім банкі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5" w:leader="none"/>
        </w:tabs>
        <w:bidi w:val="0"/>
        <w:ind w:left="1905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ині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залучення коштів фізичних осіб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кредитування фізичних осіб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                                      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         </w:t>
      </w: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3.1. 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 xml:space="preserve">Керівництв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поточною діяльністю Відділення покладено на  начальника відділення, який несе відповідальність за: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- організацію та контроль своєчасного та якісного виконання операцій;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 xml:space="preserve">- організацію зберігання готівкових коштів, основних засобів та інвентарю, які закріплено за Відділення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.1.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.4.   Нагляд за діяльністю Відділення здійснює 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управління Національного банку України в Запорізькій області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7. Пр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2.5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06-19T17:02:00Z</cp:lastPrinted>
  <dcterms:modified xsi:type="dcterms:W3CDTF">2008-02-12T07:09:47Z</dcterms:modified>
  <cp:revision>4</cp:revision>
  <dc:subject/>
  <dc:title>ПОГОДЖЕНО</dc:title>
</cp:coreProperties>
</file>