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>про  відділення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zxx" w:bidi="ar-SA"/>
        </w:rPr>
        <w:t>49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Heading2"/>
        <w:tabs>
          <w:tab w:val="clear" w:pos="720"/>
          <w:tab w:val="left" w:pos="-1472" w:leader="none"/>
        </w:tabs>
        <w:ind w:left="648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-8672" w:leader="none"/>
        </w:tabs>
        <w:bidi w:val="0"/>
        <w:ind w:left="6120" w:right="0" w:hanging="0"/>
        <w:jc w:val="left"/>
        <w:rPr>
          <w:rFonts w:eastAsia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-8972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           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протокол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-8672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           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від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>31 серпня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2011р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ascii="Times New Roman" w:hAnsi="Times New Roman" w:eastAsia="Arial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________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  <w:t>С.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П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  <w:t xml:space="preserve">.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Нужний</w:t>
      </w:r>
    </w:p>
    <w:p>
      <w:pPr>
        <w:pStyle w:val="Normal"/>
        <w:bidi w:val="0"/>
        <w:ind w:left="6825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>Реєстраційний №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-С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ar-SA"/>
        </w:rPr>
        <w:t xml:space="preserve">                                                          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 xml:space="preserve">1.1. Відділення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  <w:t>4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ічног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, в подальшому “Відділення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створено відповідно з рішення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уповноваженого органу бан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(протокол засіданн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Комітету з відкриття і функціонування відділень т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обмінних пунктів Акціонерного  ба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“Металург”  №74 від 09.06.2008р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1.2. Повне 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айменування Відділення: </w:t>
      </w:r>
    </w:p>
    <w:p>
      <w:pPr>
        <w:pStyle w:val="Normal"/>
        <w:ind w:left="71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українською мов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- відділення 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4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Публічн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; </w:t>
        <w:tab/>
      </w:r>
    </w:p>
    <w:p>
      <w:pPr>
        <w:pStyle w:val="Normal"/>
        <w:ind w:left="710" w:right="0" w:hanging="1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російською мовою -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тделение № 4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Публичного акционерного обществ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;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ab/>
        <w:t xml:space="preserve">Скорочене н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ab/>
        <w:t xml:space="preserve">українською мовою - відділення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4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Т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;</w:t>
        <w:tab/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ab/>
        <w:t xml:space="preserve">російською мовою - отделение 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4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.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1.3. Місцезнаходження  Відділення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ar-SA" w:bidi="ar-SA"/>
        </w:rPr>
        <w:t>69083, м. Запоріжжя, вул. Музична, 2-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ab/>
        <w:t>1.4. Відділення – структурна одиниця банку, яка не є юридичною особою, здійснює свою діяльність  у межах та у відповідності з цим Положенням . Для здійснення діяльності Відділення  Публічне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кціонерне товариство “МетаБанк”, в подальшому “Банк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1.6. По зобов’язаннях, які виникають з діял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1.7. 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1.12. П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ечатки з позначенням на ній повного офіційного найменування Відділення не передбачається. Працівники відділення використовують в практичній діяльності печатки та штампи, що ідентифікують їх як виконавців та контролерів.</w:t>
      </w:r>
    </w:p>
    <w:p>
      <w:pPr>
        <w:pStyle w:val="TextBody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ab/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від імені Банку та на умовах, визначених Банком</w:t>
      </w:r>
      <w:r>
        <w:rPr/>
        <w:t>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15"/>
        <w:gridCol w:w="810"/>
        <w:gridCol w:w="7950"/>
      </w:tblGrid>
      <w:tr>
        <w:trPr/>
        <w:tc>
          <w:tcPr>
            <w:tcW w:w="9645" w:type="dxa"/>
            <w:gridSpan w:val="4"/>
            <w:tcBorders/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>ахування коштів на них, в частині: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r>
          </w:p>
        </w:tc>
        <w:tc>
          <w:tcPr>
            <w:tcW w:w="877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>-    приймання готівкових коштів від клієнтів для здійснення платежів та переказів без відкриття рахунків.</w:t>
            </w:r>
          </w:p>
        </w:tc>
      </w:tr>
      <w:tr>
        <w:trPr/>
        <w:tc>
          <w:tcPr>
            <w:tcW w:w="9645" w:type="dxa"/>
            <w:gridSpan w:val="4"/>
            <w:tcBorders/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  <w:t>випуск банківських платіжних карток і здійснення операцій з використанням цих карток, в частині:</w:t>
            </w:r>
          </w:p>
        </w:tc>
      </w:tr>
      <w:tr>
        <w:trPr/>
        <w:tc>
          <w:tcPr>
            <w:tcW w:w="885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  <w:t>-  здійснення операцій з використанням банківських платіжних карток;</w:t>
            </w:r>
          </w:p>
        </w:tc>
      </w:tr>
      <w:tr>
        <w:trPr/>
        <w:tc>
          <w:tcPr>
            <w:tcW w:w="9645" w:type="dxa"/>
            <w:gridSpan w:val="4"/>
            <w:tcBorders/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  <w:t>операції з валютними цінностями:</w:t>
            </w:r>
          </w:p>
        </w:tc>
      </w:tr>
      <w:tr>
        <w:trPr/>
        <w:tc>
          <w:tcPr>
            <w:tcW w:w="885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xx" w:bidi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операції з готівковою іноземною валютою та чеками (купівля, продаж, обмін, прийняття на інкасо), що здійснюються в касах і пунктах обміну іноземної валюти банків,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в частині: </w:t>
            </w:r>
          </w:p>
        </w:tc>
      </w:tr>
      <w:tr>
        <w:trPr/>
        <w:tc>
          <w:tcPr>
            <w:tcW w:w="1695" w:type="dxa"/>
            <w:gridSpan w:val="3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купівлі, продажу, обміну готівкової іноземної валюти в касах банку.    </w:t>
            </w:r>
          </w:p>
        </w:tc>
      </w:tr>
      <w:tr>
        <w:trPr/>
        <w:tc>
          <w:tcPr>
            <w:tcW w:w="885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xx" w:bidi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ведення рахунків клієнтів (резидентів і нерезидентів) в іноземній валюті та клієнтів – нерезидентів у грошовій одиниці України, в частині: </w:t>
            </w:r>
          </w:p>
        </w:tc>
      </w:tr>
      <w:tr>
        <w:trPr/>
        <w:tc>
          <w:tcPr>
            <w:tcW w:w="1695" w:type="dxa"/>
            <w:gridSpan w:val="3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xx" w:bidi="ar-SA"/>
              </w:rPr>
              <w:t>-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ведення рахунків фізичних осіб (резидентів) в іноземній валюті.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ind w:left="5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</w:t>
      </w:r>
    </w:p>
    <w:p>
      <w:pPr>
        <w:pStyle w:val="TextBody"/>
        <w:ind w:left="5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uk-UA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uk-UA" w:eastAsia="zxx" w:bidi="ar-SA"/>
        </w:rPr>
        <w:t>3.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осаду начальника Відділення штатним розкладом не передбачено. Керівництво Відділенням та відповідальність за його поточною діяльністю покладено на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 xml:space="preserve">начальник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операційного управл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Публічн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Ба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uk-UA" w:eastAsia="zxx" w:bidi="zxx"/>
        </w:rPr>
        <w:t>тощ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ab/>
        <w:t xml:space="preserve">5.1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5.4.   Нагляд за діяльністю Відділення здійсню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управління Національного банку України в Запорізькій області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7. П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ипинення діяльності Відділ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7.1. Діяльність Відділення припиняється за рі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zxx"/>
        </w:rPr>
        <w:t>Г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  <w:t>олов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zxx"/>
        </w:rPr>
        <w:t>а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zxx"/>
        </w:rPr>
        <w:t>Правління АТ “МетаБанк”                                    С.П. Нужний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5z0">
    <w:name w:val="WW8Num5z0"/>
    <w:qFormat/>
    <w:rPr>
      <w:rFonts w:ascii="Symbol" w:hAnsi="Symbol" w:cs="Times New Roman"/>
      <w:sz w:val="18"/>
      <w:szCs w:val="22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10-11-02T14:25:00Z</cp:lastPrinted>
  <dcterms:modified xsi:type="dcterms:W3CDTF">2008-02-12T07:09:47Z</dcterms:modified>
  <cp:revision>4</cp:revision>
  <dc:subject/>
  <dc:title>ПОГОДЖЕНО</dc:title>
</cp:coreProperties>
</file>