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48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414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4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№27 від 15.03.2007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4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4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48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48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ня  Відділення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zxx"/>
        </w:rPr>
        <w:t xml:space="preserve">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zxx"/>
        </w:rPr>
        <w:t xml:space="preserve">69114 Запорізька обл., м. Запоріжжя,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zxx"/>
        </w:rPr>
        <w:t>вулиця Гудименка, будинок 5, приміщення 74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7:23:00Z</cp:lastPrinted>
  <dcterms:modified xsi:type="dcterms:W3CDTF">2008-02-12T07:09:47Z</dcterms:modified>
  <cp:revision>4</cp:revision>
  <dc:subject/>
  <dc:title>ПОГОДЖЕНО</dc:title>
</cp:coreProperties>
</file>