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про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відділення №45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0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 14  серпня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bidi w:val="0"/>
        <w:ind w:left="6825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>Реєстраційний №  411 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 xml:space="preserve">1.1. Відділення № 45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ог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, в подальшому “Відділення”, створено відповідно з рішенн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уповноваженого органу банку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(протокол засідання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Комітету з відкриття і функціонування відділень та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  <w:t>обмінних пунктів Акціонерного  банку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“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Металург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№26 від 15.03.2006р.</w:t>
      </w:r>
      <w:r>
        <w:rPr>
          <w:rFonts w:eastAsia="Times New Roman" w:cs="Times New Roman"/>
          <w:color w:val="000000"/>
          <w:sz w:val="24"/>
          <w:szCs w:val="20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>1.2. Повне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uk-UA" w:eastAsia="zxx" w:bidi="ar-SA"/>
        </w:rPr>
        <w:t xml:space="preserve">айменування Відділення: </w:t>
      </w:r>
    </w:p>
    <w:p>
      <w:pPr>
        <w:pStyle w:val="Normal"/>
        <w:tabs>
          <w:tab w:val="clear" w:pos="720"/>
          <w:tab w:val="left" w:pos="830" w:leader="none"/>
        </w:tabs>
        <w:ind w:left="74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українською мово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- відділення  № 45 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 xml:space="preserve">; </w:t>
      </w:r>
    </w:p>
    <w:p>
      <w:pPr>
        <w:pStyle w:val="Normal"/>
        <w:tabs>
          <w:tab w:val="clear" w:pos="720"/>
          <w:tab w:val="left" w:pos="830" w:leader="none"/>
        </w:tabs>
        <w:ind w:left="74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російською мовою -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ru-RU" w:eastAsia="zxx" w:bidi="ar-SA"/>
        </w:rPr>
        <w:t>тделение № 45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 xml:space="preserve"> П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;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830" w:leader="none"/>
        </w:tabs>
        <w:ind w:left="74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 xml:space="preserve">Скорочене найменування Відділення: </w:t>
      </w:r>
    </w:p>
    <w:p>
      <w:pPr>
        <w:pStyle w:val="Normal"/>
        <w:tabs>
          <w:tab w:val="clear" w:pos="720"/>
          <w:tab w:val="left" w:pos="830" w:leader="none"/>
        </w:tabs>
        <w:ind w:left="74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українською мовою - відділення № 45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;</w:t>
        <w:tab/>
      </w:r>
    </w:p>
    <w:p>
      <w:pPr>
        <w:pStyle w:val="Normal"/>
        <w:tabs>
          <w:tab w:val="clear" w:pos="720"/>
          <w:tab w:val="left" w:pos="830" w:leader="none"/>
        </w:tabs>
        <w:ind w:left="74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російськ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ю мовою - отделение  № 45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1.3. Місцезнаходження  Відділення: 54034, Миколаївська обл., м. Миколаїв, вулиця Будівельників, будинок 18/2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1.4. Відділення – структурна одиниц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 xml:space="preserve"> банку, яка не є юридичною особою, здійснює свою діяльність  у межах та у відповідності з цим Положенням . Для здійснення діяльності Відділення Публічног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кціонерного товариства “МетаБанк”, в подальшому “Банк”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shd w:fill="auto" w:val="clear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>1.9. Працівники Відділення зобов'язані  зберігати банківську таємницю по операціях і рахунках банку 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1.12.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shd w:fill="auto" w:val="clear"/>
          <w:lang w:val="uk-UA" w:eastAsia="zxx" w:bidi="ar-SA"/>
        </w:rPr>
        <w:t>Відділення має печатку з позначенням на ній повного офіційного найменування відділення. Працівники відділення використовують в  своїй діяльності печатки та штампи, що ідентифікують їх як виконавців та контролері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-  приймання вкладів (депозитів) від юридичних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і фіз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-  відкриття та ведення поточних рахунків клієнтів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розміщення залучених коштів від свого імені, на власних умовах та на власний ризи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-   надання кредитів юридичним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та фізичним особ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bidi w:val="0"/>
        <w:ind w:left="228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ведення рахунків клієнтів (резидентів та нерезидентів) в іноземній валюті та клієнтів – нерезидентів в грошовій одиниці України(крім банкі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5" w:leader="none"/>
        </w:tabs>
        <w:bidi w:val="0"/>
        <w:ind w:left="1905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ині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залучення коштів юридичних (крім банків) та фізичних осіб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кредитування юридичних (крім банків) та фізичних осіб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      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0"/>
          <w:shd w:fill="auto" w:val="clear"/>
          <w:lang w:val="uk-UA" w:eastAsia="zxx" w:bidi="ar-SA"/>
        </w:rPr>
        <w:t xml:space="preserve">         </w:t>
      </w:r>
      <w:r>
        <w:rPr>
          <w:rFonts w:eastAsia="Times New Roman" w:cs="Times New Roman"/>
          <w:b w:val="false"/>
          <w:color w:val="000000"/>
          <w:sz w:val="24"/>
          <w:szCs w:val="20"/>
          <w:shd w:fill="auto" w:val="clear"/>
          <w:lang w:val="uk-UA" w:eastAsia="zxx" w:bidi="ar-SA"/>
        </w:rPr>
        <w:t xml:space="preserve">3.1. 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shd w:fill="auto" w:val="clear"/>
          <w:lang w:val="uk-UA" w:eastAsia="zxx" w:bidi="ar-SA"/>
        </w:rPr>
        <w:t xml:space="preserve">Керівництв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shd w:fill="auto" w:val="clear"/>
          <w:lang w:val="uk-UA" w:eastAsia="zxx" w:bidi="ar-SA"/>
        </w:rPr>
        <w:t>поточною діяльністю Відділення покладено на  начальника відділення, який несе відповідальність за: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shd w:fill="auto" w:val="clear"/>
          <w:lang w:val="uk-UA" w:eastAsia="zxx" w:bidi="ar-SA"/>
        </w:rPr>
        <w:t>- організацію та контроль своєчасного та якісного виконання операцій;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shd w:fill="auto" w:val="clear"/>
          <w:lang w:val="uk-UA" w:eastAsia="zxx" w:bidi="ar-SA"/>
        </w:rPr>
        <w:t xml:space="preserve">- організацію зберігання готівкових коштів, основних засобів та інвентарю, які закріплено за Відділенням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shd w:fill="auto" w:val="clear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shd w:fill="auto" w:val="clear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5.1. </w:t>
      </w:r>
      <w:r>
        <w:rPr>
          <w:rFonts w:eastAsia="Lucida Sans Unicode" w:cs="Tahoma"/>
          <w:color w:val="000000"/>
          <w:sz w:val="24"/>
          <w:szCs w:val="24"/>
          <w:u w:val="none"/>
          <w:shd w:fill="auto" w:val="clear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zxx"/>
        </w:rPr>
        <w:t xml:space="preserve">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shd w:fill="auto" w:val="clear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shd w:fill="auto" w:val="clear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shd w:fill="auto" w:val="clear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shd w:fill="auto" w:val="clear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shd w:fill="auto" w:val="clear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shd w:fill="auto" w:val="clear"/>
          <w:lang w:val="uk-UA" w:eastAsia="zxx" w:bidi="ar-SA"/>
        </w:rPr>
        <w:t xml:space="preserve">здійснюються безпосередньо Банком,   Національним банком України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          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5.4.   Нагляд за діяльністю Відділення з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йснює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Національний банк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shd w:fill="auto" w:val="clear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ahoma"/>
          <w:b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7. Пр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shd w:fill="auto" w:val="clear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shd w:fill="auto" w:val="clear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shd w:fill="auto" w:val="clear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shd w:fill="auto" w:val="clear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  <w:tab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  <w:tab/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zxx"/>
        </w:rPr>
        <w:t>Правління АТ “МетаБанк”                                         С.П. Нужний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shd w:fill="auto" w:val="clear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shd w:fill="auto" w:val="clear"/>
          <w:lang w:val="uk-UA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6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2.3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08-25T10:43:00Z</cp:lastPrinted>
  <dcterms:modified xsi:type="dcterms:W3CDTF">2008-02-12T07:09:47Z</dcterms:modified>
  <cp:revision>4</cp:revision>
  <dc:subject/>
  <dc:title>ПОГОДЖЕНО</dc:title>
</cp:coreProperties>
</file>