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про  відділення №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US" w:eastAsia="zxx" w:bidi="ar-SA"/>
        </w:rPr>
        <w:t>43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2"/>
        <w:tabs>
          <w:tab w:val="clear" w:pos="720"/>
          <w:tab w:val="left" w:pos="-1472" w:leader="none"/>
        </w:tabs>
        <w:ind w:left="64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Рішенням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постережно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ї ради 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972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отокол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від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en-US" w:eastAsia="zxx" w:bidi="ar-SA"/>
        </w:rPr>
        <w:t>18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січн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012р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________Л.М. Носик</w:t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Реєстраційний № 550 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1.1. Відділення № 43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створено відповідно з рішенн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протокол Засідання Спостережної ради б/н від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en-US" w:eastAsia="zxx" w:bidi="ar-SA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.01.12р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- відділення  № 43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ind w:left="710" w:right="0" w:hanging="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тдел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43 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українською мовою - відділення № 43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російською мовою - отделение  № 43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 w:eastAsia="zxx" w:bidi="ar-SA"/>
        </w:rPr>
        <w:t>500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Дніпропетровська обл.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м. Кривий Ріг,                  вул. Жовтнева, 14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1.4. Відділення - відокремлений підрозділ банку, який не є юридичною особою, здійснює свою діяльність  у межах та у відповідності з цим Положенням. Для здійснення діяльності Відділення 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ab/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імені Банку та на умовах, визначених Банком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"/>
        <w:gridCol w:w="810"/>
        <w:gridCol w:w="7950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ахування коштів на них, в частині: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   приймання готівкових коштів від клієнтів для здійснення платежів та переказів без відкриття рахунків.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ипуск банківських платіжних карток і здійснення операцій з використанням цих карток, в частині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-  здійснення операцій з використанням банківських платіжних карток;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операції з валютними цінностями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упівлі, продажу, обміну готівкової іноземної валюти в касах банку. 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ind w:left="5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</w:t>
      </w:r>
    </w:p>
    <w:p>
      <w:pPr>
        <w:pStyle w:val="TextBody"/>
        <w:ind w:left="5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>поточною діяльністю Відділення покладено на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FF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shd w:fill="auto" w:val="clear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5.4.   Нагляд за діяльністю Відділення з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йснює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керів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</w:t>
      </w:r>
      <w:r>
        <w:rPr>
          <w:rFonts w:eastAsia="Lucida Sans Unicode" w:cs="Tahoma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shd w:fill="auto" w:val="clear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shd w:fill="auto" w:val="clear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а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С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остережної ра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 xml:space="preserve"> АТ “МетаБанк”                                   Л.М. Носик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7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Symbol" w:hAnsi="Symbol" w:cs="Times New Roman"/>
      <w:sz w:val="18"/>
      <w:szCs w:val="22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2-01-26T08:44:00Z</cp:lastPrinted>
  <dcterms:modified xsi:type="dcterms:W3CDTF">2008-02-12T07:09:47Z</dcterms:modified>
  <cp:revision>4</cp:revision>
  <dc:subject/>
  <dc:title>ПОГОДЖЕНО</dc:title>
</cp:coreProperties>
</file>