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П О Л О Ж Е Н Н 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про відділення № 42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000000"/>
          <w:sz w:val="24"/>
          <w:szCs w:val="24"/>
          <w:lang w:val="uk-UA" w:eastAsia="zxx" w:bidi="ar-SA"/>
        </w:rPr>
        <w:t>Публічного акціонерного товариства “</w:t>
      </w: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ar-SA"/>
        </w:rPr>
        <w:t>МетаБанк”</w:t>
      </w:r>
    </w:p>
    <w:p>
      <w:pPr>
        <w:pStyle w:val="Normal"/>
        <w:bidi w:val="0"/>
        <w:ind w:left="0" w:right="0" w:hanging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bCs/>
          <w:color w:val="000000"/>
          <w:sz w:val="24"/>
          <w:szCs w:val="24"/>
          <w:shd w:fill="auto" w:val="clear"/>
          <w:lang w:val="uk-UA" w:eastAsia="zxx" w:bidi="ar-SA"/>
        </w:rPr>
        <w:t>(нова редакція)</w:t>
      </w:r>
    </w:p>
    <w:p>
      <w:pPr>
        <w:pStyle w:val="Normal"/>
        <w:bidi w:val="0"/>
        <w:ind w:left="0" w:right="0" w:hanging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bCs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2"/>
        <w:tabs>
          <w:tab w:val="clear" w:pos="720"/>
          <w:tab w:val="left" w:pos="6480" w:leader="none"/>
        </w:tabs>
        <w:ind w:left="648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ЗАТВЕРДЖЕНО</w:t>
      </w:r>
    </w:p>
    <w:p>
      <w:pPr>
        <w:pStyle w:val="Heading6"/>
        <w:numPr>
          <w:ilvl w:val="0"/>
          <w:numId w:val="0"/>
        </w:numPr>
        <w:bidi w:val="0"/>
        <w:ind w:left="6825" w:right="0" w:hanging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lang w:val="uk-UA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val="uk-UA" w:eastAsia="zxx" w:bidi="ar-SA"/>
        </w:rPr>
        <w:t xml:space="preserve">Рішенням Правління                АТ “МетаБанк” </w:t>
      </w:r>
    </w:p>
    <w:p>
      <w:pPr>
        <w:pStyle w:val="TextBody"/>
        <w:bidi w:val="0"/>
        <w:ind w:left="682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ru-RU" w:eastAsia="zxx" w:bidi="ar-SA"/>
        </w:rPr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20" w:leader="none"/>
        </w:tabs>
        <w:bidi w:val="0"/>
        <w:ind w:left="6120" w:right="0" w:hanging="0"/>
        <w:jc w:val="left"/>
        <w:rPr>
          <w:rFonts w:eastAsia="Arial" w:cs="Arial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05" w:leader="none"/>
        </w:tabs>
        <w:bidi w:val="0"/>
        <w:ind w:left="6105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протокол   б/н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20" w:leader="none"/>
        </w:tabs>
        <w:bidi w:val="0"/>
        <w:ind w:left="612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від 14  серпня  </w:t>
      </w:r>
      <w:r>
        <w:rPr>
          <w:rFonts w:eastAsia="Arial" w:cs="Arial"/>
          <w:b/>
          <w:color w:val="000000"/>
          <w:sz w:val="20"/>
          <w:szCs w:val="24"/>
          <w:lang w:val="uk-UA" w:eastAsia="zxx" w:bidi="ar-SA"/>
        </w:rPr>
        <w:t>2009р.</w:t>
      </w:r>
    </w:p>
    <w:p>
      <w:pPr>
        <w:pStyle w:val="Normal"/>
        <w:bidi w:val="0"/>
        <w:jc w:val="left"/>
        <w:rPr>
          <w:rFonts w:eastAsia="Lucida Sans Unicode" w:cs="Tahoma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jc w:val="left"/>
        <w:rPr>
          <w:rFonts w:eastAsia="Lucida Sans Unicode" w:cs="Tahoma"/>
          <w:color w:val="000000"/>
          <w:sz w:val="20"/>
          <w:szCs w:val="20"/>
          <w:lang w:val="ru-RU" w:eastAsia="zxx" w:bidi="ar-SA"/>
        </w:rPr>
      </w:pPr>
      <w:r>
        <w:rPr>
          <w:rFonts w:eastAsia="Lucida Sans Unicode" w:cs="Tahoma"/>
          <w:color w:val="000000"/>
          <w:sz w:val="20"/>
          <w:szCs w:val="20"/>
          <w:lang w:val="ru-RU" w:eastAsia="zxx" w:bidi="ar-SA"/>
        </w:rPr>
      </w:r>
    </w:p>
    <w:p>
      <w:pPr>
        <w:pStyle w:val="Normal"/>
        <w:bidi w:val="0"/>
        <w:jc w:val="left"/>
        <w:rPr>
          <w:rFonts w:eastAsia="Arial" w:cs="Arial"/>
          <w:color w:val="000000"/>
          <w:sz w:val="24"/>
          <w:szCs w:val="24"/>
          <w:lang w:val="ru-RU" w:eastAsia="zxx" w:bidi="ar-SA"/>
        </w:rPr>
      </w:pPr>
      <w:r>
        <w:rPr>
          <w:rFonts w:eastAsia="Arial" w:cs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6795" w:right="0" w:firstLine="690"/>
        <w:jc w:val="left"/>
        <w:rPr/>
      </w:pP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/>
          <w:color w:val="000000"/>
          <w:sz w:val="24"/>
          <w:szCs w:val="24"/>
          <w:u w:val="single"/>
          <w:lang w:val="uk-UA" w:eastAsia="zxx" w:bidi="ar-SA"/>
        </w:rPr>
        <w:t xml:space="preserve">            </w:t>
      </w:r>
      <w:r>
        <w:rPr>
          <w:rFonts w:eastAsia="Arial" w:cs="Arial"/>
          <w:b/>
          <w:color w:val="000000"/>
          <w:sz w:val="20"/>
          <w:szCs w:val="24"/>
          <w:lang w:val="uk-UA" w:eastAsia="zxx" w:bidi="ar-SA"/>
        </w:rPr>
        <w:t>____________С.П.  Нужний</w:t>
      </w:r>
    </w:p>
    <w:p>
      <w:pPr>
        <w:pStyle w:val="Normal"/>
        <w:tabs>
          <w:tab w:val="clear" w:pos="720"/>
          <w:tab w:val="left" w:pos="6480" w:leader="none"/>
        </w:tabs>
        <w:ind w:left="648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000000"/>
          <w:sz w:val="20"/>
          <w:szCs w:val="20"/>
          <w:lang w:val="uk-UA" w:eastAsia="zxx" w:bidi="ar-SA"/>
        </w:rPr>
        <w:t xml:space="preserve">Реєстраційний №  </w:t>
      </w:r>
      <w:r>
        <w:rPr>
          <w:rFonts w:eastAsia="Lucida Sans Unicode" w:cs="Tahoma"/>
          <w:b/>
          <w:bCs/>
          <w:color w:val="000000"/>
          <w:sz w:val="20"/>
          <w:szCs w:val="20"/>
          <w:u w:val="single"/>
          <w:lang w:val="uk-UA" w:eastAsia="zxx" w:bidi="ar-SA"/>
        </w:rPr>
        <w:t xml:space="preserve"> 409 -С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u w:val="single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u w:val="single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1. Загальні полож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. Відділення № 42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Публічног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 акціонерного товариства “МетаБанк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,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в подальшому “Відділення”, створено відповідно з рішенн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>уповноваженого органу банку</w:t>
      </w:r>
      <w:r>
        <w:rPr>
          <w:rFonts w:eastAsia="Arial" w:cs="Arial" w:ascii="Arial" w:hAnsi="Arial"/>
          <w:color w:val="000000"/>
          <w:sz w:val="18"/>
          <w:szCs w:val="18"/>
          <w:lang w:val="uk-UA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(протокол засідання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Комітету з відкриття і функціонування відділень та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>обмінних пунктів Акціонерного  банку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u w:val="none"/>
          <w:lang w:val="uk-UA" w:eastAsia="zxx" w:bidi="ar-SA"/>
        </w:rPr>
        <w:t xml:space="preserve"> “Металург”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u w:val="none"/>
          <w:lang w:val="uk-UA" w:eastAsia="zxx" w:bidi="ar-SA"/>
        </w:rPr>
        <w:t xml:space="preserve">№45 від 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ar-SA"/>
        </w:rPr>
        <w:t>03.09.2007р.</w:t>
      </w:r>
      <w:r>
        <w:rPr>
          <w:rFonts w:eastAsia="Times New Roman" w:cs="Times New Roman"/>
          <w:color w:val="000000"/>
          <w:sz w:val="24"/>
          <w:szCs w:val="24"/>
          <w:u w:val="none"/>
          <w:lang w:val="uk-UA" w:eastAsia="zxx" w:bidi="ar-SA"/>
        </w:rPr>
        <w:t>)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з метою поліпшення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обслуговування клієнтів, розширення їх кількості та підвищення якості банківських послуг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2. Повне н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  <w:t xml:space="preserve">айменування Відділення: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українською мовою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- відділення  №42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Публічн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го акціонерного товариства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 xml:space="preserve">; </w:t>
        <w:tab/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російською мовою - 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ru-RU" w:eastAsia="zxx" w:bidi="ar-SA"/>
        </w:rPr>
        <w:t xml:space="preserve">тделение №42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Публичного акционерного общества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;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  </w:t>
        <w:tab/>
        <w:t xml:space="preserve">Скорочене найменування Відділення: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  <w:t>українською мовою - відділення №42 АТ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;</w:t>
        <w:tab/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  <w:t>російською мовою - отделение  №42 АО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1.3. Місцезнаходже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ня  Відділення: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71304  Запорізька обл., Кам'янсько-Дніпровський район, м. Кам'янка-Дніпровська,  вулиця Гоголя, буд.  6,    прим 15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  <w:t>1.4. Відділення – структурна одиниця банку, яка не є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юридичною особою, здійснює свою діяльність  у межах та у відповідності з цим Положенням . Для здійснення діяльності Відділення 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Публічного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кціонерного товариства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“МетаБанк”,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в подальшому “Банк”,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забезпечує його  необхідним  майном, засобами машинної обробки банківської інформації, засобами і каналами зв'язку для складання щоденного балансу банку і якісного проведення розрахунків, надає систему програмного забезпечення.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5. Відділення має внутрішньобанківський реєстраційний код, згідно з внутрішньобанківською системою реєстраційн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ої кодифікації.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1.6. По зобов’язаннях, які виникають з діял</w:t>
      </w:r>
      <w:r>
        <w:rPr>
          <w:rFonts w:eastAsia="Times New Roman" w:cs="Times New Roman"/>
          <w:i w:val="false"/>
          <w:iCs w:val="false"/>
          <w:color w:val="000000"/>
          <w:sz w:val="24"/>
          <w:szCs w:val="20"/>
          <w:u w:val="none"/>
          <w:lang w:val="uk-UA" w:eastAsia="zxx" w:bidi="ar-SA"/>
        </w:rPr>
        <w:t xml:space="preserve">ьності Відділення, відповідальність несе Банк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7.</w:t>
      </w:r>
      <w:r>
        <w:rPr>
          <w:rFonts w:eastAsia="Times New Roman" w:cs="Times New Roman"/>
          <w:color w:val="000000"/>
          <w:sz w:val="26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Відділення у своїй діяльності керується чинним законодавством України,    нормативно-правовими актами Національного банку України, нормативно-правовими актами Фонду гарантування вкладів фізичних осіб,  Статутом банку, внутрішніми документами та положеннями Банку, цим Положенням,  та забезпечує їх дотримання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8. Відділення приймає на розрахунково-касове обслуговування підприємства усіх  організаційно-правових форм,  установи, організації,  включаючи благодійні та громадські, фізичних осіб та приватних підприємців, в подальшому  - “клієнти”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1.9. Працівники Відділення зобов'язані  зберігати банківську таємницю по операціях і рахунках банку та його клієнтів. Довідки про операції і стан рахунків клієнтів видаються  банком  власникам рахунків, установам Національного банку України,  та іншим органам у випадках та порядку, передбаченому чинним законодавством України</w:t>
      </w: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.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 xml:space="preserve"> Інформація щодо клієнтів банку, яка містить банківську таємницю, розкривається з дотриманням вимог чинного законодавства Україн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Довідки по рахунках (вкладах) у разі смерті їх власників надаютьс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Банком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особам, зазначеним власником рахунку (вкладу) в заповідальному розпорядженні Банку, державним нотаріальним конторам або приватним нотаріусам,  іноземним консульським установам  по справах спадщини за рахунками (вкладами) померлих власників рахунків (вкладів)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0. Всі працівники Відділення зобов’язані знати та виконувати вимоги чинного законодавства України та внутрішніх документів банку, щодо запобігання легалізації (відмиванню) доходів, одержаних злочинним шляхом.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1. Банк приймає та звільняє працівників Відділення, визначає форми, системи оплати праці та розпорядок робочого дня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1.12. 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uk-UA" w:eastAsia="zxx" w:bidi="ar-SA"/>
        </w:rPr>
        <w:t>Відділення має печатку з позначенням на ній повного офіційного найменування відділення. Працівники відділення використовують в  своєї діяльності печатки та штампи, що ідентифікують їх як виконавців та контролерів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0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0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0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2. Операції Відділен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2.1. Розрахунки клієнтів Відділення з підприємствами, організаціями, установами,  кооперативами і фізичними особами, що мають рахунки в інших банках, а також бюджетом,  здійснюються через кореспондентський рахунок  банку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2.2. Відділенню надається право виконувати наступні операції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ід імені Банку та на умовах, визначених Б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приймання вкладів (депозитів) від юридичних і фізичних осіб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приймання вкладів (депозитів) від юридичних (крім банків)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і фізичних осіб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ідкриття та ведення поточних рахунків клієнтів і банків – кореспондентів, у тому числі переказ грошових коштів з цих рахунків за допомогою платіжних інструментів та зарахування коштів на них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відкриття та ведення поточних рахунків клієнтів, у тому числі переказ грошових коштів з цих рахунків за допомогою платіжних інструментів та зарахування коштів на ни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розміщення залучених коштів від свого імені, на власних умовах та на власний ризик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 надання кредитів юридичним (крім банків)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та фізичним особам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ипуск банківських платіжних карток і здійснення операцій з використанням цих карток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  здійснення операцій з використанням банківських платіжних карт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операції з валютними цінностя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bidi w:val="0"/>
        <w:ind w:left="1920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неторговельні операції з валютними цінност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bidi w:val="0"/>
        <w:ind w:left="1920" w:right="0" w:hanging="36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ведення рахунків клієнтів (резидентів та нерезидентів) в іноземній валюті та клієнтів – нерезидентів в грошовій одиниці України, </w:t>
      </w: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в частині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0" w:leader="none"/>
        </w:tabs>
        <w:bidi w:val="0"/>
        <w:ind w:left="2280" w:right="0" w:hanging="360"/>
        <w:jc w:val="both"/>
        <w:rPr>
          <w:rFonts w:ascii="Times New Roman" w:hAnsi="Times New Roman" w:eastAsia="Lucida Sans Unicode" w:cs="Times New Roman"/>
          <w:i w:val="false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едення рахунків фізичних осіб (резидентів) в іноземній валюті та клієнтів – нерезидентів в грошовій одиниці України(крім банків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05" w:leader="none"/>
        </w:tabs>
        <w:bidi w:val="0"/>
        <w:ind w:left="1905" w:right="0" w:hanging="360"/>
        <w:jc w:val="both"/>
        <w:rPr/>
      </w:pP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залучення та розміщення іноземної валюти на валютному ринку України, в част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ині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25" w:leader="none"/>
        </w:tabs>
        <w:bidi w:val="0"/>
        <w:ind w:left="262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залучення коштів від фізичних осіб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25" w:leader="none"/>
        </w:tabs>
        <w:bidi w:val="0"/>
        <w:ind w:left="262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кредитування фізичних осіб.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        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2.3. Відділення виконує операції згідно з цим Положенням з дотриманням вимог чинного законодавства України та у відповідності з діючими у Банку  внутрішніми Положеннями про банківські операції, технологічними  схемами. Всі операції відображаються на балансі Банку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2.4. Касове забезпечення здійснюється наступним чином: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)  шляхом обслуговування власними підрозділами перевезення валютних цінностей та інкасації коштів або відповідними установами банків та управлінням Державної служби охорони на підставі договірних відносин;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2) шляхом зберігання залишків валютних цінностей та грошових коштів у встановленому у Відділенні сертифікованому сейфі. 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2.5. Всі перерахування  з рахунків клієнтів, включаючи перерахування до бюджету та на оплату праці, здійснюються Відділенням в порядку, встановленому діючим законодавством.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3. Управління Відділенням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Heading5"/>
        <w:keepNext w:val="true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color w:val="000000"/>
          <w:sz w:val="24"/>
          <w:szCs w:val="20"/>
          <w:lang w:val="uk-UA" w:eastAsia="zxx" w:bidi="ar-SA"/>
        </w:rPr>
        <w:t xml:space="preserve">         </w:t>
      </w:r>
      <w:r>
        <w:rPr>
          <w:rFonts w:eastAsia="Times New Roman" w:cs="Times New Roman"/>
          <w:b w:val="false"/>
          <w:color w:val="000000"/>
          <w:sz w:val="24"/>
          <w:szCs w:val="20"/>
          <w:lang w:val="uk-UA" w:eastAsia="zxx" w:bidi="ar-SA"/>
        </w:rPr>
        <w:t xml:space="preserve">3.1. </w:t>
      </w: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lang w:val="uk-UA" w:eastAsia="zxx" w:bidi="ar-SA"/>
        </w:rPr>
        <w:t xml:space="preserve">Керівництво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lang w:val="uk-UA" w:eastAsia="zxx" w:bidi="ar-SA"/>
        </w:rPr>
        <w:t>поточною діяльністю Відділення покладено на  начальника відділення, який несе відповідальність за: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lang w:val="uk-UA" w:eastAsia="zxx" w:bidi="ar-SA"/>
        </w:rPr>
        <w:t>- організацію та контроль своєчасного та якісного виконання операцій;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lang w:val="uk-UA" w:eastAsia="zxx" w:bidi="ar-SA"/>
        </w:rPr>
        <w:t xml:space="preserve">- організацію зберігання готівкових коштів, основних засобів та інвентарю, які закріплено за Відділенням.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3.2. Склад працівників Відділення може змінюватися за рішенням  Банку, з дотриманням вимог чинного законодавства України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4. Облік та  звітність Відділен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21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4.1. Облік і документообіг у Відділенні організується у відповідності до вимог нормативно-правових актів Національного банку України, єдиних правил бухгалтерського  обліку в банках на базі комплексної  автоматизації та комп’ютеризації, та у відповідності з існуючими Положеннями, Інструкціями, технологічними схемами, діючими у Банку. Відповідальність за  організацію  бухгалтерського  обліку  та відображення  всіх  операцій  Відділення на балансі Банку, збереження протягом установленого  строку  оброблених  документів, регістрів бухгалтерського  обліку  та  звітності несуть голова Правління та головний бухгалтер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Банку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.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.2. Банк забезпечує: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1) Щоденне формування операційної та звітної інформації в розрізі Відділень та доступ  до цієї інформації Національного бан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2) Своєчасне, повне та достовірне відображення всіх операцій Відділення на балансі Банку згідно з нормативно-правовими актами Національного бан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3) Своєчасне складання первинних документів та регістрів бухгалтерського облі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) Дотримання вимог облікової політики Банку, в тому числі процедури вивірення та контролю за звітністю, операціями Відділення;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5) Порядок формування та зберігання первинних документів, облікових регістрів і звітів відповідно до вимог чинного законодавства України </w:t>
      </w: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  <w:t>тощо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4.3. Підсумки діяльності Відділення відображаються в узагальнених щоденних, місячних, квартальних та річних балансах Банку.</w:t>
        <w:tab/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.4. Фінансовий рік Відділення починається 1 січня і закінчується 31 грудня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5. Ревізія та перевірка діяльності Відділ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  <w:t xml:space="preserve">5.1.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uk-UA" w:eastAsia="zxx" w:bidi="zxx"/>
        </w:rPr>
        <w:t xml:space="preserve">Контроль за діяльністю Відділення здійснює служба внутрішнього аудиту Банку,  згідно з планом, затвердженим  Головою Спостережної ради, позапланові перевірки за рішенням органів управління Банку здійснюють відповідні структурні підрозділи Банку, що мають належні повноваження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5.2. Результати перевірки  розглядаються 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посадовими </w:t>
      </w:r>
      <w:r>
        <w:rPr>
          <w:rFonts w:eastAsia="Arial" w:cs="Arial"/>
          <w:color w:val="000000"/>
          <w:sz w:val="24"/>
          <w:szCs w:val="24"/>
          <w:u w:val="none"/>
          <w:lang w:val="uk-UA" w:eastAsia="zxx" w:bidi="zxx"/>
        </w:rPr>
        <w:t>особами Банку,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 </w:t>
      </w:r>
      <w:r>
        <w:rPr>
          <w:rFonts w:eastAsia="Arial" w:cs="Arial"/>
          <w:color w:val="000000"/>
          <w:sz w:val="24"/>
          <w:szCs w:val="24"/>
          <w:u w:val="none"/>
          <w:lang w:val="uk-UA" w:eastAsia="zxx" w:bidi="zxx"/>
        </w:rPr>
        <w:t xml:space="preserve">відповідальними за підконтрольні ділянки, у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н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еобхідних випадках супроводжуються рекомендаціями по усуненню виявлених недоліків у діяльності Відділенн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5.3. Перевірки діяльності Відділення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здійснюються безпосередньо Банком,  управлінням Національного банку України в Запорізькій області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та іншими уповноваженими органами у відповідності з чинним законодавством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    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5.4.   Нагляд за діяльністю Відділення здійснює 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управління Національного банку України в Запорізькій області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</w:r>
    </w:p>
    <w:p>
      <w:pPr>
        <w:pStyle w:val="Normal"/>
        <w:ind w:left="1440" w:right="0" w:hanging="144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  <w:t>6. Внесення змін та доповнень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6"/>
          <w:szCs w:val="20"/>
          <w:lang w:val="uk-UA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6.1. Банк має право вносити зміни до Положення про Відділення і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uk-UA" w:eastAsia="zxx" w:bidi="ar-SA"/>
        </w:rPr>
        <w:t>подає їх до управління Національного банку України в  Запорізькій області протягом строку,  встановленого чинним законодавством України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 відповідним пакетом документів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6.2.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Про зміни місцезнаходження Відділення, його телефонів, начальника, внутрішньобанківського реєстраційного коду  - Банк інформує  Національний банк України  в порядку та строки визначені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аконодавством України,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 за потреби -  подає  відповідний  пакет  документів.  </w:t>
      </w:r>
      <w:r>
        <w:rPr>
          <w:rFonts w:eastAsia="Lucida Sans Unicode" w:cs="Tahoma"/>
          <w:b/>
          <w:color w:val="000000"/>
          <w:sz w:val="24"/>
          <w:szCs w:val="24"/>
          <w:shd w:fill="auto" w:val="clear"/>
          <w:lang w:val="uk-UA" w:eastAsia="zxx" w:bidi="ar-SA"/>
        </w:rPr>
        <w:t xml:space="preserve">  </w:t>
      </w:r>
    </w:p>
    <w:p>
      <w:pPr>
        <w:pStyle w:val="Normal"/>
        <w:ind w:left="0" w:right="0" w:firstLine="720"/>
        <w:jc w:val="both"/>
        <w:rPr>
          <w:rFonts w:eastAsia="Lucida Sans Unicode" w:cs="Tahoma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7. Пр</w:t>
      </w: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ипинення діяльності Відділ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7.1. Діяльність Відділення припиняється за рі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шенням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>уповноваженого органу Банку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та в інших випадках, відповідно  до чинного законодавства України, </w:t>
      </w:r>
      <w:r>
        <w:rPr>
          <w:rFonts w:eastAsia="Arial" w:cs="Arial"/>
          <w:color w:val="000000"/>
          <w:sz w:val="24"/>
          <w:szCs w:val="24"/>
          <w:lang w:val="uk-UA" w:eastAsia="zxx" w:bidi="ar-SA"/>
        </w:rPr>
        <w:t>про що повідомляється</w:t>
      </w:r>
      <w:r>
        <w:rPr>
          <w:rFonts w:eastAsia="Lucida Sans Unicode" w:cs="Tahoma"/>
          <w:color w:val="000000"/>
          <w:sz w:val="24"/>
          <w:szCs w:val="24"/>
          <w:lang w:val="uk-UA" w:eastAsia="zxx" w:bidi="ar-SA"/>
        </w:rPr>
        <w:t xml:space="preserve"> управління</w:t>
      </w:r>
      <w:r>
        <w:rPr>
          <w:rFonts w:eastAsia="Arial" w:cs="Arial"/>
          <w:color w:val="000000"/>
          <w:sz w:val="24"/>
          <w:szCs w:val="24"/>
          <w:lang w:val="uk-UA" w:eastAsia="zxx" w:bidi="ar-SA"/>
        </w:rPr>
        <w:t xml:space="preserve"> Національного банку  України в Запорізькій області </w:t>
      </w:r>
      <w:r>
        <w:rPr>
          <w:rFonts w:eastAsia="Lucida Sans Unicode" w:cs="Tahoma"/>
          <w:color w:val="000000"/>
          <w:sz w:val="24"/>
          <w:szCs w:val="24"/>
          <w:lang w:val="uk-UA" w:eastAsia="zxx" w:bidi="ar-SA"/>
        </w:rPr>
        <w:t>у триденний термін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7.2. Майно, що знаходиться у розпорядженні Відділення, яке  ліквідується, передається Банку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ab/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firstLine="72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  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Голов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zxx"/>
        </w:rPr>
        <w:t xml:space="preserve">Правлінн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  <w:t>АТ “МетаБанк”                                                   С.П. Нужний</w:t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i w:val="false"/>
          <w:i w:val="false"/>
          <w:iCs w:val="false"/>
          <w:color w:val="000000"/>
          <w:sz w:val="18"/>
          <w:szCs w:val="18"/>
          <w:u w:val="none"/>
          <w:lang w:val="uk-UA" w:eastAsia="zxx" w:bidi="zxx"/>
        </w:rPr>
      </w:pPr>
      <w:r>
        <w:rPr>
          <w:rFonts w:eastAsia="Lucida Sans Unicode" w:cs="Arial" w:ascii="Arial" w:hAnsi="Arial"/>
          <w:b/>
          <w:i w:val="false"/>
          <w:iCs w:val="false"/>
          <w:color w:val="000000"/>
          <w:sz w:val="18"/>
          <w:szCs w:val="18"/>
          <w:u w:val="none"/>
          <w:lang w:val="uk-UA" w:eastAsia="zxx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2.55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  <w:color w:val="auto"/>
        <w:lang w:val="ru-RU" w:eastAsia="zxx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lang w:val="uk-UA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Tahoma"/>
      <w:color w:val="auto"/>
      <w:sz w:val="18"/>
      <w:szCs w:val="18"/>
      <w:lang w:val="ru-RU" w:eastAsia="zxx"/>
    </w:rPr>
  </w:style>
  <w:style w:type="character" w:styleId="WW8Num4z0">
    <w:name w:val="WW8Num4z0"/>
    <w:qFormat/>
    <w:rPr>
      <w:rFonts w:ascii="Times New Roman" w:hAnsi="Times New Roman" w:cs="Tahoma"/>
      <w:color w:val="auto"/>
      <w:sz w:val="18"/>
      <w:szCs w:val="18"/>
      <w:lang w:val="ru-RU" w:eastAsia="zxx"/>
    </w:rPr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Times New Roman"/>
      <w:sz w:val="20"/>
      <w:szCs w:val="20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WW8Num12z0">
    <w:name w:val="WW8Num12z0"/>
    <w:qFormat/>
    <w:rPr>
      <w:rFonts w:ascii="Symbol" w:hAnsi="Symbol" w:eastAsia="Lucida Sans Unicode" w:cs="Tahoma"/>
      <w:color w:val="auto"/>
      <w:sz w:val="18"/>
      <w:szCs w:val="18"/>
      <w:lang w:val="ru-RU" w:eastAsia="zxx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5880" w:right="0" w:hanging="0"/>
    </w:pPr>
    <w:rPr>
      <w:b/>
      <w:lang w:val="uk-UA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720"/>
    </w:pPr>
    <w:rPr>
      <w:lang w:val="uk-UA"/>
    </w:rPr>
  </w:style>
  <w:style w:type="paragraph" w:styleId="Style13">
    <w:name w:val="Содержимое врезки"/>
    <w:basedOn w:val="TextBody"/>
    <w:qFormat/>
    <w:pPr/>
    <w:rPr/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ind w:left="6237" w:right="0" w:hanging="0"/>
      <w:jc w:val="both"/>
    </w:pPr>
    <w:rPr>
      <w:b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36:00Z</dcterms:created>
  <dc:creator>khlemeev</dc:creator>
  <dc:description/>
  <dc:language>en-US</dc:language>
  <cp:lastModifiedBy/>
  <cp:lastPrinted>2009-08-25T11:05:00Z</cp:lastPrinted>
  <dcterms:modified xsi:type="dcterms:W3CDTF">2008-02-12T07:09:47Z</dcterms:modified>
  <cp:revision>4</cp:revision>
  <dc:subject/>
  <dc:title>ПОГОДЖЕНО</dc:title>
</cp:coreProperties>
</file>