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ідділення №41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408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1.1. Відділення № 4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обмінних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пунктів Акціонерного  банк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>Металург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№25 від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ar-SA"/>
        </w:rPr>
        <w:t>15.03.2007р.</w:t>
      </w:r>
      <w:r>
        <w:rPr>
          <w:rFonts w:eastAsia="Times New Roman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)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4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- відділення  № 41 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ind w:left="74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ru-RU" w:eastAsia="zxx" w:bidi="ar-SA"/>
        </w:rPr>
        <w:t>тделение № 4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 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ab/>
        <w:t>українською мовою - відділення № 41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ab/>
        <w:t>російською мовою - отделение  № 41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.  </w:t>
      </w:r>
    </w:p>
    <w:p>
      <w:pPr>
        <w:pStyle w:val="Normal"/>
        <w:ind w:left="0" w:right="0" w:firstLine="77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ня Відділення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49055  Дніпропетровська обл.,                                     м. Дніпропетровськ,  вул. Титова, буд.  9,  прим  3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4. Відділення – структурна одиниц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 банку, яка не є юридичною особою, здійснює свою діяльність  у межах та у відповідності з цим Положенням . Для здійснення діяльності Відділення Публічног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“МетаБанк”, в по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.9. Працівники Відділення зобов'язані  зберігати банківську таємницю по операціях і рахунках банку 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Lucida Sans Unicode" w:cs="Times New Roman"/>
          <w:b w:val="false"/>
          <w:b w:val="false"/>
          <w:i w:val="false"/>
          <w:i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едення рахунків фізичних осіб (резидентів та нерезидентів) 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залучення коштів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shd w:fill="auto" w:val="clear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ab/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равління АТ “МетаБанк”                                         С.П. Нужний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shd w:fill="auto" w:val="clear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shd w:fill="auto" w:val="clear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2.3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0:34:00Z</cp:lastPrinted>
  <dcterms:modified xsi:type="dcterms:W3CDTF">2008-02-12T07:09:47Z</dcterms:modified>
  <cp:revision>4</cp:revision>
  <dc:subject/>
  <dc:title>ПОГОДЖЕНО</dc:title>
</cp:coreProperties>
</file>