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про відділення № 40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bidi w:val="0"/>
        <w:ind w:left="0" w:right="0" w:hanging="15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>від  14  серпня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bCs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Реєстраційний №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uk-UA" w:eastAsia="zxx" w:bidi="ar-SA"/>
        </w:rPr>
        <w:t xml:space="preserve">  407 -С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. Відділення № 40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 подальшому “Відділення”, створено відповідно з ріше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Arial" w:cs="Arial" w:ascii="Arial" w:hAnsi="Arial"/>
          <w:color w:val="000000"/>
          <w:sz w:val="18"/>
          <w:szCs w:val="18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(протокол засідання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Комітету з відкриття і функціонування відділень т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>обмінних пунктів Акціонерного  банку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none"/>
          <w:lang w:val="uk-UA" w:eastAsia="zxx" w:bidi="ar-SA"/>
        </w:rPr>
        <w:t xml:space="preserve"> “Металург”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 xml:space="preserve"> №23 від 12.02.2007р.)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2. Повне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айменування Відділення: </w:t>
      </w:r>
    </w:p>
    <w:p>
      <w:pPr>
        <w:pStyle w:val="Normal"/>
        <w:ind w:left="73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- відділення  № 40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; </w:t>
      </w:r>
    </w:p>
    <w:p>
      <w:pPr>
        <w:pStyle w:val="Normal"/>
        <w:ind w:left="73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>тделение № 4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Скорочене найменування Відділення: </w:t>
      </w:r>
    </w:p>
    <w:p>
      <w:pPr>
        <w:pStyle w:val="Normal"/>
        <w:ind w:left="73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українською мовою - відділення № 40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;</w:t>
        <w:tab/>
      </w:r>
    </w:p>
    <w:p>
      <w:pPr>
        <w:pStyle w:val="Normal"/>
        <w:ind w:left="73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російською мовою - отделение  № 40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1.3. Місцезнаходження  Відділення: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>72309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, Запорізька обл., м. Мелітополь,                      вул. Шмідта, буд. 2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1.4. Відділення –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структурна одиниця банку, яка не є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Публічного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ого товариства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“МетаБанк”,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в подальшому “Банк”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1.12.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zxx" w:bidi="ar-SA"/>
        </w:rPr>
        <w:t>Відділення має печатку з позначенням на ній повного офіційного найменування відділення. Працівники відділення використовують в  свої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фізичних осіб (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від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кредитування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поточною діяльністю Відділення покладено на  начальника відділення, яки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 xml:space="preserve">5.1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>5.4.   Нагляд за діяльністю Відділення здійснює  управління Національного банку України в Запорізькій обла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2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6-19T17:44:00Z</cp:lastPrinted>
  <dcterms:modified xsi:type="dcterms:W3CDTF">2008-02-12T07:09:47Z</dcterms:modified>
  <cp:revision>4</cp:revision>
  <dc:subject/>
  <dc:title>ПОГОДЖЕНО</dc:title>
</cp:coreProperties>
</file>