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відділення №38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406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3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створено відповідно з ріш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№21 від 27.09.2006р.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00" w:right="0" w:firstLine="1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38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тделение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3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38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38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ind w:left="0" w:right="0" w:firstLine="29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ня  Відділення: 72311  м. Мелітополь, Запорізька область,              вулиця Крупської, 26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uk-UA" w:eastAsia="zxx" w:bidi="ar-SA"/>
        </w:rPr>
        <w:t>1.12.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готівкових коштів від клієнтів для зарахування на їх рахунки, та від фізичних осіб для здійснення комунальних та інших платежів та переказ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ого безбалансового відділення м.Мелітополь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С.П. Нужний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26:00Z</cp:lastPrinted>
  <dcterms:modified xsi:type="dcterms:W3CDTF">2008-02-12T07:09:47Z</dcterms:modified>
  <cp:revision>4</cp:revision>
  <dc:subject/>
  <dc:title>ПОГОДЖЕНО</dc:title>
</cp:coreProperties>
</file>