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о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відділення №3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en-US" w:bidi="en-US"/>
        </w:rPr>
        <w:t>8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 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08 серпня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2011р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         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ab/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"/>
        <w:gridCol w:w="810"/>
        <w:gridCol w:w="7950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ахування коштів на них, в частині: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   приймання готівкових коштів від клієнтів для здійснення платежів та переказів без відкриття рахунків.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ипуск банківських платіжних карток і здійснення операцій з використанням цих карток, в частині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-  здійснення операцій з використанням банківських платіжних карток;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операції з валютними цінностями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упівлі, продажу, обміну готівкової іноземної валюти в касах банку.    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клієнтів (резидентів і нерезидентів) в іноземній валюті та клієнтів – нерезидентів у грошовій одиниці України, 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-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фізичних осіб (резидентів) в іноземній валюті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bidi w:val="0"/>
        <w:ind w:left="0" w:right="0" w:hanging="15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8-15T16:02:00Z</cp:lastPrinted>
  <dcterms:modified xsi:type="dcterms:W3CDTF">2008-02-12T07:09:47Z</dcterms:modified>
  <cp:revision>4</cp:revision>
  <dc:subject/>
  <dc:title>ПОГОДЖЕНО</dc:title>
</cp:coreProperties>
</file>