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про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відділення №37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>Реєстраційний №  405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37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, в подальшому “Відділення”, створено відповідно з рі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color w:val="000000"/>
          <w:sz w:val="18"/>
          <w:szCs w:val="18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обмінних пунктів Акціонерного  банку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>№15 від 13.06.2006р.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)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6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37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</w:r>
    </w:p>
    <w:p>
      <w:pPr>
        <w:pStyle w:val="Normal"/>
        <w:ind w:left="76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3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37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37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3. Місцезнаходження  Відділення: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71603, Запорізька обл., Василівський р.,                           м. Василівка, вулиця Чекістів, будинок 49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1.4. Відділення – стру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турна одиниця банку, яка не є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, в подальшому “Банк”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i w:val="false"/>
          <w:iCs w:val="false"/>
          <w:color w:val="000000"/>
          <w:sz w:val="24"/>
          <w:szCs w:val="20"/>
          <w:lang w:val="uk-UA" w:eastAsia="zxx" w:bidi="ar-SA"/>
        </w:rPr>
        <w:t>1.12.П</w:t>
      </w:r>
      <w:r>
        <w:rPr>
          <w:rFonts w:eastAsia="Lucida Sans Unicode" w:cs="Tahoma"/>
          <w:b w:val="false"/>
          <w:i w:val="false"/>
          <w:iCs w:val="false"/>
          <w:color w:val="000000"/>
          <w:sz w:val="24"/>
          <w:szCs w:val="24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i w:val="false"/>
          <w:iCs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eastAsia="Lucida Sans Unicode" w:cs="Tahoma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ar-SA"/>
        </w:rPr>
        <w:t>-  приймання готівкових коштів від фізичних осіб для здійснення комунальних та інших платежів та переказів без відкриття рахунків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1.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осаду начальника Відділення штатним розкладом не передбачено. Керівництво поточною діяльністю Відділення та відповідальність покладено на  начальника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відділення №5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>АТ “МетаБанк”                                                 С.П. Нужний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2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8-25T11:20:00Z</cp:lastPrinted>
  <dcterms:modified xsi:type="dcterms:W3CDTF">2009-01-15T09:22:14Z</dcterms:modified>
  <cp:revision>4</cp:revision>
  <dc:subject/>
  <dc:title>ПОГОДЖЕНО</dc:title>
</cp:coreProperties>
</file>