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3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04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3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22 від 29.09.2006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3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3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35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3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69121 Запорізька обл., м. Запоріжжя, вул. Ладозька, буд. 42, прим 3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26:00Z</cp:lastPrinted>
  <dcterms:modified xsi:type="dcterms:W3CDTF">2008-02-12T07:09:47Z</dcterms:modified>
  <cp:revision>4</cp:revision>
  <dc:subject/>
  <dc:title>ПОГОДЖЕНО</dc:title>
</cp:coreProperties>
</file>