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ОЛОЖ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відділення №33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верес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  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Відділення № 3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>від 30.06.2005р.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0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- відділення  № 33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ind w:left="691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3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33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33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TextBody"/>
        <w:ind w:left="0" w:right="0" w:firstLine="691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ar-SA" w:bidi="ar-SA"/>
        </w:rPr>
        <w:t>69084, місто Запоріжжя, Запорізької області, вулиця Виробнича, будинок 11 “А”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Публічне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 в п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.12.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>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поточних рахунків фізичних осіб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6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250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операційного управління ДРК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АТ 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розшир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4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9-15T15:41:00Z</cp:lastPrinted>
  <dcterms:modified xsi:type="dcterms:W3CDTF">2008-02-12T07:09:47Z</dcterms:modified>
  <cp:revision>4</cp:revision>
  <dc:subject/>
  <dc:title>ПОГОДЖЕНО</dc:title>
</cp:coreProperties>
</file>