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 О Л О Ж Е Н Н 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про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відділення №32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000000"/>
          <w:sz w:val="24"/>
          <w:szCs w:val="24"/>
          <w:lang w:val="uk-UA" w:eastAsia="zxx" w:bidi="ar-SA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ar-SA"/>
        </w:rPr>
        <w:t>МетаБанк”</w:t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  <w:t>(нова редакція)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648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ЗАТВЕРДЖЕНО</w:t>
      </w:r>
    </w:p>
    <w:p>
      <w:pPr>
        <w:pStyle w:val="Heading6"/>
        <w:numPr>
          <w:ilvl w:val="0"/>
          <w:numId w:val="0"/>
        </w:numPr>
        <w:bidi w:val="0"/>
        <w:ind w:left="6825" w:right="0" w:hanging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uk-UA" w:eastAsia="zxx" w:bidi="ar-SA"/>
        </w:rPr>
        <w:t xml:space="preserve">Рішенням Правління                АТ “МетаБанк” </w:t>
      </w:r>
    </w:p>
    <w:p>
      <w:pPr>
        <w:pStyle w:val="TextBody"/>
        <w:bidi w:val="0"/>
        <w:ind w:left="682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05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від  14  серпня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2009р.</w:t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0"/>
          <w:szCs w:val="20"/>
          <w:lang w:val="ru-RU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Arial" w:cs="Arial"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uk-UA" w:eastAsia="zxx" w:bidi="ar-SA"/>
        </w:rPr>
        <w:t xml:space="preserve">           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____________С.П.  Нужний</w:t>
      </w:r>
    </w:p>
    <w:p>
      <w:pPr>
        <w:pStyle w:val="Normal"/>
        <w:bidi w:val="0"/>
        <w:ind w:left="6825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bidi w:val="0"/>
        <w:ind w:left="6825" w:right="0" w:hanging="0"/>
        <w:jc w:val="both"/>
        <w:rPr>
          <w:rFonts w:eastAsia="Arial" w:cs="Arial"/>
          <w:b/>
          <w:b/>
          <w:bCs/>
          <w:color w:val="000000"/>
          <w:sz w:val="20"/>
          <w:szCs w:val="20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0"/>
          <w:szCs w:val="20"/>
          <w:lang w:val="uk-UA" w:eastAsia="zxx" w:bidi="ar-SA"/>
        </w:rPr>
        <w:t>Реєстраційний №  401  -С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1. Загальні полож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. Відділення № 32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Публічн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го акціонерного товариства “МетаБанк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, в подальшому “Відділення”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створено на підставі рішення Правління банку (протокол засіданн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>Правління Акціонерного  ба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 “Металург”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від 11.05.2005р.)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з метою поліпшення обслуговування клієнтів, розширення їх кількості та підвищення якості банківських послуг.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1.2. Повне н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 xml:space="preserve">айменування Відділення: 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українською мово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- відділення  № 32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Публічного акціонерного товариства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російською мовою - 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ru-RU" w:eastAsia="zxx" w:bidi="ar-SA"/>
        </w:rPr>
        <w:t xml:space="preserve">тделение №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32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Публичного акционерного общества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;   </w:t>
      </w:r>
    </w:p>
    <w:p>
      <w:pPr>
        <w:pStyle w:val="Normal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Скорочене найменування Відділення: 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українською мовою - відділення № 32 АТ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;</w:t>
        <w:tab/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російською мовою - отделение  № 32 АО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.  </w:t>
      </w:r>
    </w:p>
    <w:p>
      <w:pPr>
        <w:pStyle w:val="Normal"/>
        <w:ind w:left="0" w:right="0" w:firstLine="7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1.3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Місцезнаходження  Відділення: 72300 Запорізька область, м. Мелітополь,            пр. Б. Хмельницького, буд. 10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1.4. Відділення – структурна одиниця банку, яка не є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юридичною особою, здійснює свою діяльність  у межах та у відповідності з цим Положенням . Для здійснення діяльності Відділення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Публічн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ого акціонерного товариства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“МетаБанк”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, в подальшому “Банк”,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забезпечує його  необхідним  майном, засобами машинної обробки банківської інформації, засобами і каналами зв'язку для складання щоденного балансу банку і якісного проведення розрахунків, надає систему програмного забезпечення. 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5. Відділення має внутрішньобанківський реєстраційний код, згідно з внутрішньобанківською системою реєстраційн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ої кодифікації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1.6. По зобов’язаннях, які виникають з діял</w:t>
      </w:r>
      <w:r>
        <w:rPr>
          <w:rFonts w:eastAsia="Times New Roman" w:cs="Times New Roman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ьності Відділення, відповідальність несе Банк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7.</w:t>
      </w:r>
      <w:r>
        <w:rPr>
          <w:rFonts w:eastAsia="Times New Roman" w:cs="Times New Roman"/>
          <w:color w:val="000000"/>
          <w:sz w:val="26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Відділення у своїй діяльності керується чинним законодавством України,    нормативно-правовими актами Національного банку України, нормативно-правовими актами Фонду гарантування вкладів фізичних осіб,  Статутом банку, внутрішніми документами та положеннями Банку, цим Положенням,  та забезпечує їх дотримання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8. Відділення приймає на розрахунково-касове обслуговування підприємства усіх  організаційно-правових форм,  установи, організації,  включаючи благодійні та громадські, фізичних осіб та приватних підприємців, в подальшому  - “клієнти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1.9. Працівники Відділення зобов'язані  зберігати банківську таємницю по операціях і рахунках банку та його клієнтів. Довідки про операції і стан рахунків клієнтів видаються  банком  власникам рахунків, установам Національного банку України,  та іншим органам у випадках та порядку, передбаченому чинним законодавством України</w:t>
      </w: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.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 Інформація щодо клієнтів банку, яка містить банківську таємницю, розкривається з дотриманням вимог чинного законодавства Україн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Довідки по рахунках (вкладах) у разі смерті їх власників надаютьс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ом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особам, зазначеним власником рахунку (вкладу) в заповідальному розпорядженні Банку, державним нотаріальним конторам або приватним нотаріусам,  іноземним консульським установам  по справах спадщини за рахунками (вкладами) померлих власників рахунків (вкладів)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0. Всі працівники Відділення зобов’язані знати та виконувати вимоги чинного законодавства України та внутрішніх документів банку, щодо запобігання легалізації (відмиванню) доходів, одержаних злочинним шляхом.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1. Банк приймає та звільняє працівників Відділення, визначає форми, системи оплати праці та розпорядок робочого дня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0"/>
          <w:lang w:val="uk-UA" w:eastAsia="zxx" w:bidi="ar-SA"/>
        </w:rPr>
        <w:t>1.12. П</w:t>
      </w:r>
      <w:r>
        <w:rPr>
          <w:rFonts w:eastAsia="Lucida Sans Unicode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lang w:val="uk-UA" w:eastAsia="zxx" w:bidi="ar-SA"/>
        </w:rPr>
        <w:t>ечатки з позначенням на ній повного офіційного найменування Відділення не передбачається. Працівники відділення використовують в практичній діяльності печатки та штампи, що ідентифікують їх як виконавців та контролерів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0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2. Операції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2.1. Розрахунки клієнтів Відділення з підприємствами, організаціями, установами,  кооперативами і фізичними особами, що мають рахунки в інших банках, а також бюджетом,  здійснюються через кореспондентський рахунок  банку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ід імені Банку та на умовах, визначених 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ахування коштів на них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-  приймання готівкових коштів від фізичних осіб для здійснення комунальних та інших платежів та переказів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ипуск банківських платіжних карток і здійснення операцій з використанням цих карто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 здійснення операцій з використанням банківських платіжних карт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операції з валютними цінностя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неторговельні операції з валютними цінност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ведення рахунків клієнтів (резидентів та нерезидентів) в іноземній валюті та клієнтів – нерезидентів в грошовій одиниці України,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в частині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bidi w:val="0"/>
        <w:ind w:left="2280" w:right="0" w:hanging="36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приймання, видачі готівкових коштів та здійснення платежів з використанням банківських платіжних карток та виконання переказів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2.3. Відділення виконує операції згідно з цим Положенням з дотриманням вимог чинного законодавства України та у відповідності з діючими у Банку  внутрішніми Положеннями про банківські операції, технологічними  схемами. Всі операції відображаються на балансі Банку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.4. Касове забезпечення здійснюється наступним чином: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)  шляхом обслуговування власними підрозділами перевезення валютних цінностей та інкасації коштів або відповідними установами банків та управлінням Державної служби охорони на підставі договірних відносин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) шляхом зберігання залишків валютних цінностей та грошових коштів у встановленому у Відділенні сертифікованому сейфі.  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 xml:space="preserve">2.5. Всі перерахування  з рахунків клієнтів, включаючи перерахування до бюджету та на оплату праці, здійснюються Відділенням в порядку, встановленому діючим законодавством.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3. Управління Відділенням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3.1.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Посаду начальника Відділення штатним розкладом не передбачено. Керівництво поточною діяльністю Відділення та відповідальність покладено на  начальника 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ериторіально відокремленого безбалансового відділення м. Мелітополь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АТ “МетаБанк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3.2. Склад працівників Відділення може змінюватися за рішенням  Банку, з дотриманням вимог чинного законодавства України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4. Облік та  звітність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21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4.1. Облік і документообіг у Відділенні організується у відповідності до вимог нормативно-правових актів Національного банку України, єдиних правил бухгалтерського  обліку в банках на базі комплексної  автоматизації та комп’ютеризації, та у відповідності з існуючими Положеннями, Інструкціями, технологічними схемами, діючими у Банку. Відповідальність за  організацію  бухгалтерського  обліку  та відображення  всіх  операцій  Відділення на балансі Банку, збереження протягом установленого  строку  оброблених  документів, регістрів бухгалтерського  обліку  та  звітності несуть голова Правління та головний бухгалтер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у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2. Банк забезпечує: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1) Щоденне формування операційної та звітної інформації в розрізі Відділень та доступ  до цієї інформації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) Своєчасне, повне та достовірне відображення всіх операцій Відділення на балансі Банку згідно з нормативно-правовими актами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3) Своєчасне складання первинних документів та регістрів бухгалтерського облі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) Дотримання вимог облікової політики Банку, в тому числі процедури вивірення та контролю за звітністю, операціями Відділення;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) Порядок формування та зберігання первинних документів, облікових регістрів і звітів відповідно до вимог чинного законодавства України </w:t>
      </w: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  <w:t>тощо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4.3. Підсумки діяльності Відділення відображаються в узагальнених щоденних, місячних, квартальних та річних балансах Банку.</w:t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4. Фінансовий рік Відділення починається 1 січня і закінчується 31 грудня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5. Ревізія та перевірка діяльності Відділенн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ab/>
        <w:t xml:space="preserve">5.1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uk-UA" w:eastAsia="zxx" w:bidi="zxx"/>
        </w:rPr>
        <w:t xml:space="preserve">Контроль за діяльністю Відділення здійснює служба внутрішнього аудиту Банку,  згідно з планом, затвердженим  Головою Спостережної ради, позапланові перевірки за рішенням органів управління Банку здійснюють відповідні структурні підрозділи Банку, що мають належні повноваження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2. Результати перевірки  розглядаються 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посадовими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>особами Банку,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 xml:space="preserve">відповідальними за підконтрольні ділянки, у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н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еобхідних випадках супроводжуються рекомендаціями по усуненню виявлених недоліків у діяльності Відділенн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3. Перевірки діяльності Відділення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здійснюються безпосередньо Банком,  управлінням Національного банку України в Запорізькій області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та іншими уповноваженими органами у відповідності з чинним законодавством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.4.   Нагляд за діяльністю Відділення здійснює 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управління Національного банку України в Запорізькій області.</w:t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none"/>
          <w:lang w:val="uk-UA" w:eastAsia="zxx" w:bidi="ar-SA"/>
        </w:rPr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>6. Внесення змін та доповнень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6"/>
          <w:szCs w:val="20"/>
          <w:lang w:val="uk-UA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.1. Банк має право вносити зміни до Положення про Відділення і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uk-UA" w:eastAsia="zxx" w:bidi="ar-SA"/>
        </w:rPr>
        <w:t>подає їх до управління Національного банку України в  Запорізькій області протягом строку,  встановленого чинним законодавством України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 відповідним пакетом документів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6.2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ро зміни місцезнаходження Відділення, його телефонів, начальника, внутрішньобанківського реєстраційного коду  - Банк інформує  Національний банк України  в порядку та строки визначен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одавством України,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 за потреби -  подає  відповідний  пакет  документів.  </w:t>
      </w: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</w:p>
    <w:p>
      <w:pPr>
        <w:pStyle w:val="Normal"/>
        <w:ind w:left="0" w:right="0" w:firstLine="720"/>
        <w:jc w:val="both"/>
        <w:rPr>
          <w:rFonts w:eastAsia="Lucida Sans Unicode" w:cs="Tahoma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7. Пр</w:t>
      </w: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ипинення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1. Діяльність Відділення припиняється за рі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шенням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та в інших випадках, відповідно  до чинного законодавства України, 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>про що повідомляється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 xml:space="preserve"> управління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 xml:space="preserve"> Національного банку  України в Запорізькій області 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>у триденний термін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2. Майно, що знаходиться у розпорядженні Відділення, яке  ліквідується, передається Банку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ab/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Голов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zxx"/>
        </w:rPr>
        <w:t xml:space="preserve">Правлі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  <w:t>АТ “МетаБанк”                                                  С.П. Нужний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2.6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  <w:color w:val="auto"/>
        <w:lang w:val="ru-RU" w:eastAsia="zxx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4z0">
    <w:name w:val="WW8Num4z0"/>
    <w:qFormat/>
    <w:rPr>
      <w:rFonts w:ascii="Times New Roman" w:hAnsi="Times New Roman" w:cs="Tahoma"/>
      <w:color w:val="auto"/>
      <w:sz w:val="18"/>
      <w:szCs w:val="18"/>
      <w:lang w:val="ru-RU" w:eastAsia="zxx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09-08-25T11:18:00Z</cp:lastPrinted>
  <dcterms:modified xsi:type="dcterms:W3CDTF">2008-02-12T07:09:47Z</dcterms:modified>
  <cp:revision>4</cp:revision>
  <dc:subject/>
  <dc:title>ПОГОДЖЕНО</dc:title>
</cp:coreProperties>
</file>