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про  відділення №29</w:t>
      </w:r>
    </w:p>
    <w:p>
      <w:pPr>
        <w:pStyle w:val="Normal"/>
        <w:jc w:val="center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Heading2"/>
        <w:tabs>
          <w:tab w:val="clear" w:pos="720"/>
          <w:tab w:val="left" w:pos="-1472" w:leader="none"/>
        </w:tabs>
        <w:ind w:left="6480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Рішенням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>Спостережно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 xml:space="preserve">ї ради 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>
          <w:rFonts w:eastAsia="Aria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972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протокол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-8672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            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від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18 жовтня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2011р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ascii="Times New Roman" w:hAnsi="Times New Roman" w:eastAsia="Arial" w:cs="Times New Roman"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>________Л.М. Носик</w:t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  <w:t>Реєстраційний №544 -С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ar-S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ar-SA"/>
        </w:rPr>
        <w:t xml:space="preserve">                                                            </w:t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1.1. Відділення № 2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Публічног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, в подальшому “Відділення”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створено відповідно з рішенням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уповноваженого органу банк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Комітету з відкриття і функціонування відділень та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обмінних пунктів                Акціонерного  банку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“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>Металург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”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 №13 від 10.04.2006р.)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2. Повне н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айменування Відділення: </w:t>
      </w:r>
    </w:p>
    <w:p>
      <w:pPr>
        <w:pStyle w:val="Normal"/>
        <w:ind w:left="71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українською мовою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- відділення  № 29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  <w:tab/>
      </w:r>
    </w:p>
    <w:p>
      <w:pPr>
        <w:pStyle w:val="Normal"/>
        <w:ind w:left="710" w:right="0" w:hanging="1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російською мовою - 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xx" w:bidi="ar-SA"/>
        </w:rPr>
        <w:t xml:space="preserve">тделение 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29 Публичного акционерного общества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;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Скорочене найменування Відділення: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українською мовою - відділення № 29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;</w:t>
        <w:tab/>
        <w:tab/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російською мовою - отделение  № 29 АО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.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3. Місцезнаходження  Відділення: 49098,Дніпропетровська область, м.Дніпропетровськ, вул. Маршала Малиновського, 92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ab/>
        <w:t>1.4.  Відділення - відокремлений підрозділ банку, який не є юридичною особою, здійснює свою діяльність  у межах та у відповідності з цим Положенням. Для здійснення діяльності Відділення  Публічне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е товариство “МетаБанк”, в подальшому “Банк”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 xml:space="preserve">1.6. По зобов’язаннях, які виникають з діял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.7. Відділення у своїй діяльності керується чинним законодавством України,    нормативно-правовими актами Національного банку України,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1.12. П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TextBody"/>
        <w:rPr>
          <w:rFonts w:ascii="Times New Roman" w:hAnsi="Times New Roman" w:eastAsia="Lucida Sans Unicod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ar-SA"/>
        </w:rPr>
        <w:tab/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shd w:fill="auto" w:val="clear"/>
          <w:lang w:val="uk-UA" w:eastAsia="zxx" w:bidi="ar-SA"/>
        </w:rPr>
        <w:t>від імені Банку та на умовах, визначених Банком</w:t>
      </w:r>
      <w:r>
        <w:rPr/>
        <w:t>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8775"/>
      </w:tblGrid>
      <w:tr>
        <w:trPr/>
        <w:tc>
          <w:tcPr>
            <w:tcW w:w="9645" w:type="dxa"/>
            <w:gridSpan w:val="2"/>
            <w:tcBorders/>
          </w:tcPr>
          <w:p>
            <w:pPr>
              <w:pStyle w:val="Style14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lang w:val="uk-UA" w:eastAsia="zxx" w:bidi="ar-SA"/>
              </w:rPr>
      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ахування коштів на них, в частині:   </w:t>
            </w:r>
          </w:p>
        </w:tc>
      </w:tr>
      <w:tr>
        <w:trPr/>
        <w:tc>
          <w:tcPr>
            <w:tcW w:w="870" w:type="dxa"/>
            <w:tcBorders/>
          </w:tcPr>
          <w:p>
            <w:pPr>
              <w:pStyle w:val="Style14"/>
              <w:snapToGrid w:val="false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</w:r>
          </w:p>
        </w:tc>
        <w:tc>
          <w:tcPr>
            <w:tcW w:w="87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 w:eastAsia="zxx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 xml:space="preserve">  </w:t>
            </w:r>
            <w:r>
              <w:rPr>
                <w:rFonts w:eastAsia="Lucida Sans Unicode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uk-UA" w:eastAsia="zxx" w:bidi="ar-SA"/>
              </w:rPr>
              <w:t>- приймання готівкових коштів від фізичних осіб для здійснення комунальних та інших платежів та переказів без відкриття рахунків.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ind w:left="5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</w:t>
      </w:r>
    </w:p>
    <w:p>
      <w:pPr>
        <w:pStyle w:val="TextBody"/>
        <w:ind w:left="5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shd w:fill="auto" w:val="clear"/>
          <w:lang w:val="uk-UA" w:eastAsia="zxx" w:bidi="ar-SA"/>
        </w:rPr>
        <w:t>3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осаду начальника Відділення штатним розкладом не передбачено. Керівництво Відділенням та відповідальність за його поточною діяльністю покладено н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ru-RU" w:eastAsia="zxx" w:bidi="ar-SA"/>
        </w:rPr>
        <w:t xml:space="preserve">начальник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>відділення №4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Публічн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го акціонерного товариства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3.2. Склад працівників Відділення може змінюватися за рішенням  Банку, з дотриманням вимог чинного законодавства України.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Бан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zxx"/>
        </w:rPr>
        <w:t>тощ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5.1.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shd w:fill="auto" w:val="clear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shd w:fill="auto" w:val="clear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shd w:fill="auto" w:val="clear"/>
          <w:lang w:val="uk-UA" w:eastAsia="zxx" w:bidi="ar-SA"/>
        </w:rPr>
        <w:t xml:space="preserve">здійснюються безпосередньо Банком,   Національним банком України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           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5.4.   Нагляд за діяльністю Відділення зді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йснює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Національний банк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ind w:left="1440" w:right="0" w:hanging="1440"/>
        <w:jc w:val="center"/>
        <w:rPr>
          <w:rFonts w:eastAsia="Times New Roman" w:cs="Times New Roman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shd w:fill="auto" w:val="clear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shd w:fill="auto" w:val="clear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керів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</w:t>
      </w:r>
      <w:r>
        <w:rPr>
          <w:rFonts w:eastAsia="Lucida Sans Unicode" w:cs="Tahoma"/>
          <w:b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shd w:fill="auto" w:val="clear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shd w:fill="auto" w:val="clear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shd w:fill="auto" w:val="clear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shd w:fill="auto" w:val="clear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shd w:fill="auto" w:val="clear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shd w:fill="auto" w:val="clear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shd w:fill="auto" w:val="clear"/>
          <w:lang w:val="ru-RU" w:eastAsia="zxx" w:bidi="zxx"/>
        </w:rPr>
      </w:r>
    </w:p>
    <w:p>
      <w:pPr>
        <w:pStyle w:val="Normal"/>
        <w:tabs>
          <w:tab w:val="clear" w:pos="720"/>
          <w:tab w:val="left" w:pos="1134" w:leader="none"/>
        </w:tabs>
        <w:bidi w:val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   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Г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>олов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а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eastAsia="zxx" w:bidi="zxx"/>
        </w:rPr>
        <w:t xml:space="preserve"> С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>постережної рад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uk-UA" w:eastAsia="zxx" w:bidi="zxx"/>
        </w:rPr>
        <w:t xml:space="preserve"> АТ “МетаБанк”                                   Л.М. Носик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75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5z0">
    <w:name w:val="WW8Num5z0"/>
    <w:qFormat/>
    <w:rPr>
      <w:rFonts w:ascii="Symbol" w:hAnsi="Symbol" w:cs="Times New Roman"/>
      <w:sz w:val="18"/>
      <w:szCs w:val="22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10-20T16:25:00Z</cp:lastPrinted>
  <dcterms:modified xsi:type="dcterms:W3CDTF">2008-02-12T07:09:47Z</dcterms:modified>
  <cp:revision>4</cp:revision>
  <dc:subject/>
  <dc:title>ПОГОДЖЕНО</dc:title>
</cp:coreProperties>
</file>