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2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97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2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4 від 18.08.2005р. 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3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2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2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28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28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0" w:right="0" w:firstLine="1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69071 місто Запоріжжя, вулиця Чарівна, будинок №127, приміщення № 109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29:00Z</cp:lastPrinted>
  <dcterms:modified xsi:type="dcterms:W3CDTF">2008-02-12T07:09:47Z</dcterms:modified>
  <cp:revision>4</cp:revision>
  <dc:subject/>
  <dc:title>ПОГОДЖЕНО</dc:title>
</cp:coreProperties>
</file>