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27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96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 Відділення № 2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створено на підстав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рішення Правління банку (протокол засіданн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Правлі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Акціонерного  ба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від 22.03.2005р.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)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4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2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2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27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27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ня  Відділення: 71500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Запорізька обл., м. Енергодар,                                пр. Будівельників, буд.  36,  прим  4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”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left" w:pos="720" w:leader="none"/>
        </w:tabs>
        <w:bidi w:val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  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надання гарантій і поручительств та інших зобов’язань від третіх осіб, які передбачають їх виконання у грошовій формі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придбання права вимоги на виконання зобов’язань у грошовій формі за поставлені товари чи надані послуги, беручи на себе ризик виконання таких вимог та приймання платежів (факторинг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юридичних (крім банків) та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юридичних (крім банків) та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ind w:left="0" w:right="0" w:firstLine="72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3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8:11:00Z</cp:lastPrinted>
  <dcterms:modified xsi:type="dcterms:W3CDTF">2008-02-12T07:09:47Z</dcterms:modified>
  <cp:revision>4</cp:revision>
  <dc:subject/>
  <dc:title>ПОГОДЖЕНО</dc:title>
</cp:coreProperties>
</file>