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про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ідділення №25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394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1. Відділення №2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в подальшому “Відділення”, створено на підставі рішення Правління ба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Правління Акціонерного  банк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“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Металур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в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>д 15.02.2005р.) з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 xml:space="preserve">1.2. Повне найменування Відділення: </w:t>
      </w:r>
    </w:p>
    <w:p>
      <w:pPr>
        <w:pStyle w:val="Normal"/>
        <w:ind w:left="70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українською мовою –  відділення №25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російською мовою –  отде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2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Скорочене найменування Відділення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–  відділення №25 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 xml:space="preserve">російською мовою – отде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№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25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3. Місцезнаходжен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08300 Київська обл., м. Бориспіль, вул. Київський шлях, 39, кв.1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1.4. Відділення – структурна одиниц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1.12   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tabs>
          <w:tab w:val="left" w:pos="720" w:leader="none"/>
        </w:tabs>
        <w:ind w:left="360" w:right="0" w:hanging="0"/>
        <w:jc w:val="center"/>
        <w:rPr>
          <w:rFonts w:ascii="Times New Roman" w:hAnsi="Times New Roman" w:eastAsia="Times New Roman" w:cs="Times New Roman"/>
          <w:b/>
          <w:b/>
          <w:i w:val="false"/>
          <w:i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i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zxx"/>
        </w:rPr>
        <w:t xml:space="preserve">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 xml:space="preserve">здійснюються безпосередньо Банком,   Національним банком України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5.4.   Нагляд за діяльністю Відділення з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йснює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ar-SA"/>
        </w:rPr>
        <w:t>Національний банк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7. Пр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Правління АТ “МетаБанк”                                        С.П. Нужний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25T10:30:00Z</cp:lastPrinted>
  <dcterms:modified xsi:type="dcterms:W3CDTF">2008-02-12T07:09:47Z</dcterms:modified>
  <cp:revision>4</cp:revision>
  <dc:subject/>
  <dc:title>ПОГОДЖЕНО</dc:title>
</cp:coreProperties>
</file>