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про  відділення №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xx" w:bidi="ar-SA"/>
        </w:rPr>
        <w:t>4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-1472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постережно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ї ради 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972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11 жовтн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011р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_Л.М. Носик</w:t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-1472" w:leader="none"/>
        </w:tabs>
        <w:bidi w:val="0"/>
        <w:ind w:left="682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542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1. Відділення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створено відповідно з рішенн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(протокол Засідання Спостережної ради б/н від 11.10.11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- відділення  №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ind w:left="710" w:right="0" w:hanging="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тдел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українською мовою - відділення №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російською мовою - отделение  №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3. Місцезнаходження  Відділенн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ar-SA" w:bidi="ar-SA"/>
        </w:rPr>
        <w:t>69068, м. Запоріжжя, вул. 8 Березня, 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1.4. Відділення - відокремлений підрозділ банку, який не є юридичною особою, здійснює свою діяльність  у межах та у відповідності з цим Положенням. Для здійснення діяльності Відділення 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ab/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"/>
        <w:gridCol w:w="810"/>
        <w:gridCol w:w="7950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ахування коштів на них, в частині: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   приймання готівкових коштів від фізичних осіб для здійснення комунальних та інших платежів та переказів без відкриття рахунків.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ипуск банківських платіжних карток і здійснення операцій з використанням цих карток, в частині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-  здійснення операцій з використанням банківських платіжних карток;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операції з валютними цінностями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упівлі, продажу, обміну готівкової іноземної валюти в касах банку.    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клієнтів (резидентів і нерезидентів) в іноземній валюті та клієнтів – нерезидентів у грошовій одиниці України, 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-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фізичних осіб (резидентів) в іноземній валюті.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ind w:left="5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</w:t>
      </w:r>
    </w:p>
    <w:p>
      <w:pPr>
        <w:pStyle w:val="TextBody"/>
        <w:ind w:left="5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TextBody"/>
        <w:ind w:left="5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та відповідальність за його поточною діяльністю покладено н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відділення №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ab/>
        <w:t xml:space="preserve">5.1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7. П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7.1. Діяльність Відділення припиняється за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а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С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остережної ра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 xml:space="preserve"> АТ “МетаБанк”                                   Л.М. Носик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Symbol" w:hAnsi="Symbol" w:cs="Times New Roman"/>
      <w:sz w:val="18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10-20T16:21:00Z</cp:lastPrinted>
  <dcterms:modified xsi:type="dcterms:W3CDTF">2008-02-12T07:09:47Z</dcterms:modified>
  <cp:revision>4</cp:revision>
  <dc:subject/>
  <dc:title>ПОГОДЖЕНО</dc:title>
</cp:coreProperties>
</file>