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ро відділення № 23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0"/>
          <w:szCs w:val="20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 xml:space="preserve">Реєстраційний №  </w:t>
      </w:r>
      <w:r>
        <w:rPr>
          <w:rFonts w:eastAsia="Lucida Sans Unicode" w:cs="Tahoma"/>
          <w:b/>
          <w:bCs/>
          <w:color w:val="000000"/>
          <w:sz w:val="20"/>
          <w:szCs w:val="20"/>
          <w:u w:val="single"/>
          <w:lang w:val="uk-UA" w:eastAsia="zxx" w:bidi="ar-SA"/>
        </w:rPr>
        <w:t xml:space="preserve"> 393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u w:val="single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u w:val="single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. Відділення № 2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в подальшому “Відділення”, створено на підставі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рішення Правління банку (протокол засідання </w:t>
      </w:r>
      <w:r>
        <w:rPr>
          <w:rFonts w:eastAsia="Arial" w:cs="Arial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Правлі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Акціонерного банк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 від 07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.09.2004р.)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2. Повне н</w:t>
      </w: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50" w:right="0" w:hanging="0"/>
        <w:jc w:val="left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українською мовою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- відділення  № 23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російською мовою - 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ru-RU" w:eastAsia="zxx" w:bidi="ar-SA"/>
        </w:rPr>
        <w:t>тделение № 23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  </w:t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українською мовою - відділення № 23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;</w:t>
        <w:tab/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російською мовою - отделение  № 23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.  </w:t>
      </w:r>
    </w:p>
    <w:p>
      <w:pPr>
        <w:pStyle w:val="Normal"/>
        <w:ind w:left="10" w:right="0" w:firstLine="72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1.3. Місцезнаходже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70600, Запорізька обл., м. Пологи,                       вул. М. Горького, буд.13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>1.4. Відділення – структурна одиниця банку, яка не є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1.12. </w:t>
      </w:r>
      <w:r>
        <w:rPr>
          <w:rFonts w:eastAsia="Lucida Sans Unicode" w:cs="Times New Roman" w:ascii="Times New Roman" w:hAnsi="Times New Roman"/>
          <w:b w:val="false"/>
          <w:i w:val="false"/>
          <w:color w:val="000000"/>
          <w:sz w:val="24"/>
          <w:szCs w:val="24"/>
          <w:lang w:val="uk-UA" w:eastAsia="zxx" w:bidi="ar-SA"/>
        </w:rPr>
        <w:t>Відділення має печатку з позначенням на ній повного офіційного найменування відділення. Працівники відділення використовують в  свої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olor w:val="000000"/>
          <w:sz w:val="20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olor w:val="000000"/>
          <w:sz w:val="20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ідкриття та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надання гарантій і поручительств та інших зобов’язань від третіх осіб, які передбачають їх виконання у грошовій формі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придбання права вимоги на виконання зобов’язань у грошовій формі за поставлені товари чи надані послуги, беручи на себе ризик виконання таких вимог та приймання платежів (факторинг)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лізин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 рахунків фізичних осіб (резидентів та нерезидентів) в іноземній валюті та клієнтів – нерезидентів в грошовій одиниці України(крім банків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05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залучення коштів  фізичних осіб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625" w:leader="none"/>
        </w:tabs>
        <w:bidi w:val="0"/>
        <w:ind w:left="262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кредитування  фізичних осіб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         </w:t>
      </w:r>
      <w:r>
        <w:rPr>
          <w:rFonts w:eastAsia="Times New Roman" w:cs="Times New Roman"/>
          <w:b w:val="false"/>
          <w:color w:val="000000"/>
          <w:sz w:val="24"/>
          <w:szCs w:val="20"/>
          <w:lang w:val="uk-UA" w:eastAsia="zxx" w:bidi="ar-SA"/>
        </w:rPr>
        <w:t xml:space="preserve">3.1. 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  <w:lang w:val="uk-UA" w:eastAsia="zxx" w:bidi="ar-SA"/>
        </w:rPr>
        <w:t xml:space="preserve">Керівництво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поточною діяльністю Відділення покладено на  начальника відділення, який несе відповідальність за: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>- організацію та контроль своєчасного та якісного виконання операцій;</w:t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0"/>
          <w:lang w:val="uk-UA" w:eastAsia="zxx" w:bidi="ar-SA"/>
        </w:rPr>
        <w:t xml:space="preserve">- організацію зберігання готівкових коштів, основних засобів та інвентарю, які закріплено за Відділенням. 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u w:val="none"/>
          <w:lang w:val="uk-UA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  <w:t>5.4.   Нагляд за діяльністю Відділення здійснює  управління Національного банку України в Запорізькій області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u w:val="none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bCs w:val="false"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i w:val="false"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pPr>
      <w:r>
        <w:rPr>
          <w:rFonts w:eastAsia="Lucida Sans Unicode" w:cs="Arial" w:ascii="Arial" w:hAnsi="Arial"/>
          <w:b/>
          <w:i w:val="false"/>
          <w:iCs w:val="false"/>
          <w:color w:val="000000"/>
          <w:sz w:val="18"/>
          <w:szCs w:val="18"/>
          <w:u w:val="none"/>
          <w:lang w:val="uk-UA" w:eastAsia="zxx" w:bidi="zxx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pt;height:12.6pt;mso-wrap-distance-left:0pt;mso-wrap-distance-right:0pt;mso-wrap-distance-top:0pt;mso-wrap-distance-bottom:0pt;margin-top:0.05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6-19T16:57:00Z</cp:lastPrinted>
  <dcterms:modified xsi:type="dcterms:W3CDTF">2008-02-12T07:09:47Z</dcterms:modified>
  <cp:revision>4</cp:revision>
  <dc:subject/>
  <dc:title>ПОГОДЖЕНО</dc:title>
</cp:coreProperties>
</file>